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тавропольский край в годы Великой Отечественной войны</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t xml:space="preserve">В годы Великой Отечественной войны жители Ставрополья вместе со всем советским народом встали на защиту Родины. Ставрополье было временно (с августа 1942 г. по январь 1943 г.) оккупировано немецко-фашистскими войсками, нанесшими огромный ущерб населению и хозяйству края. </w:t>
              <w:br/>
              <w:t xml:space="preserve">После поражения под Москвой гитлеровское командование решило в 1942 году разгромить советские войска на юге, овладеть районом Кавказа, выйти к Волге, захватить Сталинград, Астрахань и тем самым создать условия для уничтожения СССР как государства. Планируя захват Кавказа и Волги, враги стремились лишить Советский Союз путей сообщения с союзниками через Кавказ. Наступление немецко-фашистских войск началось 25 июля 1942 года. Под натиском превосходящих сил противника советские войска были вынуждены отходить на юг и юго-восток. Закавказский фронт получил задачу: подготовить оборону по рубежу реки Терек и по перевалам через Водораздельный хребет Большого Кавказа. </w:t>
              <w:br/>
              <w:t xml:space="preserve">Август 1942 года на Ставрополье был тревожным. С 9 августа 1942 года до 11 января 1943 года город Пятигорск находился в немецкой оккупации. За время оккупации фашисты расстреляли более 3 тыс. мирных граждан, угнали в Германию около 800 чел. Городскому хозяйству был нанесен материальный ущерб, исчисляемый 800 млн. руб. Были разгромлены практически все здравницы, где базировались эвакогоспитали. Отступая, фашисты взорвали гостиницу «Бристоль», электростанцию, вывели из строя водопровод, разрушили здания учебных заведений. 11 января 1943 г. Пятигорск был освобожден от захватчиков. </w:t>
              <w:br/>
              <w:t xml:space="preserve">После освобождения города в короткие сроки на предприятиях было налажено производство продукции для фронта и предметов первой необходимости. Вновь было развернуто 17 эвакогоспиталей на 8 тыс. коек. Жители города оказывали большую помощь в обслуживании раненых. </w:t>
              <w:br/>
              <w:t>Край был важным источником снабжения Красной армии людскими резервами, снаряжением и продовольствием, его города и районы дали армии и флоту более 320 тыс. бойцов и командиров. Орденами и медалями награждены 220 тыс. воинов, из них 207 удостоены звания Героя Советского Союза и 44 стали кавалерами трех орденов Славы.</w:t>
            </w:r>
          </w:p>
        </w:tc>
      </w:tr>
    </w:tbl>
    <w:p>
      <w:pPr>
        <w:pStyle w:val="Normal"/>
        <w:ind w:firstLine="709"/>
        <w:rPr/>
      </w:pPr>
      <w:r>
        <w:rPr/>
      </w:r>
    </w:p>
    <w:p>
      <w:pPr>
        <w:pStyle w:val="Normal"/>
        <w:ind w:firstLine="709"/>
        <w:rPr/>
      </w:pPr>
      <w:r>
        <w:rPr/>
      </w:r>
    </w:p>
    <w:p>
      <w:pPr>
        <w:pStyle w:val="Normal"/>
        <w:jc w:val="center"/>
        <w:rPr/>
      </w:pPr>
      <w:r>
        <w:rPr/>
        <w:drawing>
          <wp:inline distT="0" distB="0" distL="0" distR="0">
            <wp:extent cx="212026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2120265" cy="2627630"/>
                    </a:xfrm>
                    <a:prstGeom prst="rect">
                      <a:avLst/>
                    </a:prstGeom>
                  </pic:spPr>
                </pic:pic>
              </a:graphicData>
            </a:graphic>
          </wp:inline>
        </w:drawing>
      </w:r>
    </w:p>
    <w:p>
      <w:pPr>
        <w:pStyle w:val="Normal"/>
        <w:jc w:val="center"/>
        <w:rPr/>
      </w:pPr>
      <w:r>
        <w:rPr/>
      </w:r>
    </w:p>
    <w:p>
      <w:pPr>
        <w:pStyle w:val="Normal"/>
        <w:spacing w:before="0" w:after="240"/>
        <w:jc w:val="center"/>
        <w:rPr/>
      </w:pPr>
      <w:r>
        <w:rPr>
          <w:sz w:val="32"/>
          <w:szCs w:val="32"/>
        </w:rPr>
        <w:t xml:space="preserve">Невдахин Александр Васильевич </w:t>
        <w:br/>
      </w:r>
      <w:r>
        <w:rPr>
          <w:b/>
          <w:bCs/>
          <w:sz w:val="32"/>
          <w:szCs w:val="32"/>
        </w:rPr>
        <w:t xml:space="preserve">01.02.1925 - 19.02.1945 </w:t>
        <w:br/>
        <w:t>Герой Советского Союза</w:t>
      </w:r>
    </w:p>
    <w:p>
      <w:pPr>
        <w:pStyle w:val="Normal"/>
        <w:spacing w:before="0" w:after="240"/>
        <w:ind w:firstLine="709"/>
        <w:jc w:val="center"/>
        <w:rPr>
          <w:b/>
          <w:b/>
          <w:bCs/>
          <w:sz w:val="28"/>
          <w:szCs w:val="28"/>
        </w:rPr>
      </w:pPr>
      <w:r>
        <w:rPr>
          <w:b/>
          <w:bCs/>
          <w:sz w:val="28"/>
          <w:szCs w:val="28"/>
        </w:rPr>
      </w:r>
    </w:p>
    <w:p>
      <w:pPr>
        <w:pStyle w:val="Style15"/>
        <w:ind w:firstLine="709"/>
        <w:rPr/>
      </w:pPr>
      <w:r>
        <w:rPr>
          <w:rStyle w:val="StrongEmphasis"/>
          <w:sz w:val="28"/>
          <w:szCs w:val="28"/>
        </w:rPr>
        <w:t>Н</w:t>
      </w:r>
      <w:r>
        <w:rPr>
          <w:sz w:val="28"/>
          <w:szCs w:val="28"/>
        </w:rPr>
        <w:t xml:space="preserve">евдахин Александр Васильевич - пулемётчик 52-го гвардейского ордена Ленина Краснознамённого орденов Суворова и Кутузова кавалерийского полка (14-я гвардейская Мозырская Краснознамённая ордена Суворова кавалерийская дивизия, 7-й гвардейский Бранденбургский ордена Ленина Краснознаменный ордена Суворова кавалерийский корпус, 1-й Белорусский фронт), гвардии красноармеец. </w:t>
        <w:br/>
        <w:br/>
        <w:t>Родился 1 февраля 1925 года на хуторе близ села Донское  Труновского района Ставропольского края в семье крестьянина. Русский. Окончил 4 класса, работал конюхом в колхозе.</w:t>
        <w:br/>
        <w:br/>
        <w:t>В Красной Армии с января 1943 года. В действующей армии с февраля 1943 года. На Юго-Западном фронте участвовал в боях на реке Северский Донец. С сентября 1943 года в составе Центрального (с октября – Белорусского) фронта участвовал в Черниговско-Припятской, Гомельско-Речицкой и Калинковичско-Мозырьской операциях. В марте-апреле 1944 года в ходе Припятской операции 2-го Белорусского фронта А.В. Невдахин участвовал в боях по уничтожению ковельской группировки противника. С июня 1944 года – на 1-м Белорусском фронте. Освобождал Белоруссию и Польшу, форсировал Припять, Западный Буг, Вислу. Особо отличился при форсировании Одера.</w:t>
        <w:br/>
        <w:br/>
        <w:t>Пулемётчик 1-го эскадрона 52-го гвардейского кавалерийского полка 14-й гвардейской кавалерийской дивизии 7-го гвардейского кавалерийского корпуса 1-го Белорусского фронта гвардии красноармеец Невдахин одним из первых 30 января 1945 года под огнём противника на подручных средствах преодолел реку Одер у населённого пункта Приттаг (Пшиток, Польша), занял выгодную позицию и участвовал в бою по захвату плацдарма. Пытаясь вернуть утраченные позиции, противник предпринял четыре контратаки, в ходе отражения которых Невдахин истребил около 150 гитлеровцев. Будучи тяжело раненным, и, оставшись один у пулемёта, продолжал вести огонь до подхода основных сил полка.</w:t>
        <w:br/>
        <w:br/>
        <w:t>От полученных ранений гвардии красноармеец Невдахин 19 февраля 1945 года скончался в госпитале.</w:t>
        <w:br/>
        <w:br/>
      </w:r>
      <w:r>
        <w:rPr>
          <w:rStyle w:val="StrongEmphasis"/>
          <w:sz w:val="28"/>
          <w:szCs w:val="28"/>
        </w:rPr>
        <w:t>У</w:t>
      </w:r>
      <w:r>
        <w:rPr>
          <w:sz w:val="28"/>
          <w:szCs w:val="28"/>
        </w:rPr>
        <w:t xml:space="preserve">казом Президиума Верховного Совета СССР от 27 февраля 1945 года за мужество, отвагу и героизм, проявленные в борьбе с немецко-фашистскими захватчиками, гвардии красноармейцу </w:t>
      </w:r>
      <w:r>
        <w:rPr>
          <w:rStyle w:val="StrongEmphasis"/>
          <w:sz w:val="28"/>
          <w:szCs w:val="28"/>
        </w:rPr>
        <w:t>Невдахину Александру Васильевичу</w:t>
      </w:r>
      <w:r>
        <w:rPr>
          <w:sz w:val="28"/>
          <w:szCs w:val="28"/>
        </w:rPr>
        <w:t xml:space="preserve"> присвоено звание Героя Советского Союза.</w:t>
        <w:br/>
        <w:br/>
        <w:t>Награждён орденами Ленина, Красной Звезды.</w:t>
        <w:br/>
        <w:br/>
        <w:t>Похоронен в местечке Верфельд (Германия).</w:t>
        <w:br/>
        <w:br/>
        <w:t xml:space="preserve">Хутор, где он родился, переименован в Невдахин. В селе Донское именем Героя названа улица и установлен бюст. Почётный гражданин села Донское. </w:t>
      </w:r>
    </w:p>
    <w:p>
      <w:pPr>
        <w:pStyle w:val="Normal"/>
        <w:spacing w:before="0" w:after="240"/>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35:00Z</dcterms:created>
  <dc:creator>Admin</dc:creator>
  <dc:description/>
  <cp:keywords/>
  <dc:language>en-US</dc:language>
  <cp:lastModifiedBy>Admin</cp:lastModifiedBy>
  <dcterms:modified xsi:type="dcterms:W3CDTF">2015-02-05T11:06:00Z</dcterms:modified>
  <cp:revision>7</cp:revision>
  <dc:subject/>
  <dc:title>Ставропольский край в годы Великой Отечественной войны</dc:title>
</cp:coreProperties>
</file>