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36791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 Виктор Плато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4 (17) июня 1911, Киев — 3 сентября 1987, Париж], русский писатель. </w:t>
        <w:br/>
        <w:t xml:space="preserve">Из интеллигентной семьи: отец — банковский служащий, мать — врач. Раннее детство провел в Лозанне (там мать получала медицинское образование) и Париже, где она работала в военном госпитале. После окончания школы в Киеве, где обосновалась семья, Некрасов учился на архитектурном факультете Киевского строительного института (закончил в 1936) и в студии при Театре русской драмы (закончил в 1937). До начала войны недолго работал архитектором, потом актером и театральным художником в театрах Киева, Владивостока, Кирова, Ростова-на-Дону. К этому времени относятся первые литературные опыты Некрасова, носившие, однако, «домашний» характер. </w:t>
        <w:br/>
        <w:t xml:space="preserve">С августа 1941 в армии, воевал в должности полкового инженера, заместителя командира саперного батальона в Сталинграде, на Украине, в Польше. Дважды был ранен. Как инвалид войны был демобилизован. В 1945-1947 работал журналистом в киевской газете «Советское искусство». </w:t>
        <w:br/>
        <w:t xml:space="preserve">Литературный дебют </w:t>
        <w:br/>
        <w:t xml:space="preserve">В 1946 в журнале «Знамя» была опубликована повесть Некрасова «В окопах Сталинграда» (журнальное название «Сталинград»). Повесть вызвала в литературных кругах неоднозначное отношение. А. Т. Твардовский во внутренней рецензии писал: «Первое очевидное достоинство книги — то, что, лишенная внешне сюжетных, фабульных приманок, она заставляет прочесть себя одним духом. Большая достоверность свидетельства о тяжелых и величественных днях борьбы накануне «великого перелома», простота и отчетливость повествования, драгоценнейшие детали окопного быта и т. п. — все это качества, предваряющие несомненный успех книги у читателя. О ее существенном содержании можно сказать примерно так. Это правдивый рассказ о великой победе, складывавшейся из тысяч маленьких, неприметных приобретений боевого опыта и морально-политического превосходства наших воинов задолго до того, как она, победа, прозвучала на весь мир. И рассказ этот — литературно полноценный, своеобычный, художнически убедительный...». Высоко оценил повесть и А. П. Платонов: «Некрасов, — писал он, — придает описанию войны, всему движению чувств и действиям человека, пребывающего в огне боя, необыкновенно ощутительную, живую, непосредственную конкретность; читатель все время живет в том потоке событий, в который вовлек его автор». Руководство же Союза писателей отнеслось к повести резко отрицательно, были даже проведены два специальных совещания, нацеливавших печать на ее разгром. От запланированного разгрома повесть спасла Сталинская премия (1947), присужденная Некрасову по неожиданному прямому указанию Сталина, так и оставшемуся необъяснимым. </w:t>
        <w:br/>
        <w:t xml:space="preserve">«Мнение, не совпадающее с линией партии» </w:t>
        <w:br/>
        <w:t xml:space="preserve">Однако «охранная грамота» Сталинской премии на дальнейшее творчество Некрасова не распространялась. То, что он писал потом, как правило, подвергалось уничтожающей критике руководящих идеологических служб. Так было с повестью «В родном городе» (1954), рассказывавшей о драматической судьбе фронтовиков, столкнувшихся при возвращении в долгожданную мирную жизнь, которая оказалась трудной, разоренной, безрадостной, с непробиваемым партийно-бюрократическим бездушием. Так было и с повестью «Кира Георгиевна» (1961), в которой причины конформизма, душевной опустошенности, нравственных недугов части нашей интеллигенции автор объяснял разлагающей общество нехваткой воздуха свободы. Официозная критика встретила в штыки и эссеистские выступления писателя по вопросам искусства. Некрасова прорабатывали за статью «Слова «великие» и простые» (1959), в которой он отвергал напыщенную героическую патетику, уводящую от правды, за заметки о современной архитектуре «О прошлом, настоящем и чуть-чуть о будущем» (1960), в которых он критиковал безвкусную монументальность и убогое однообразие тогдашнего советского градостроительства. Его эстетические взгляды квалифицировались как идейно порочные. </w:t>
        <w:br/>
        <w:t xml:space="preserve">После того, как Хрущев ополчился против зарубежных очерков Некрасова «По обе стороны океана» (1962), заявив, что их автору не место в партии, началась настоящая травля писателя. Его перестали печатать, клеймили позором на собраниях, завели на него персональное дело и вынесли ему строгий выговор. После падения Хрущева писателя на время оставили в покое. Но в 1969 за то, что Некрасов подписал коллективное письмо в защиту украинского диссидента В. М. Черновила и выступил в день 25-летия расстрела евреев в Бабьем Яру, на него опять было заведено персональное дело, закончившееся вторым строгим выговором. В 1972, как сказано было в решении, «за то, что позволил себе иметь собственное мнение, не совпадающее с линией партии», писателя исключили сначала из партии, а потом из Союза писателей. Им занялось КГБ: слежка, прослушивающийся телефон, унизительный обыск с изъятием книг и рукописей, многочасовые допросы, на которых ему дали понять, что если он не «исправится» или не уедет на Запад, ему придется отправиться «в места не столь отдаленные». Так, Некрасова в 1974 вытолкнули в эмиграцию, а потом, в 1979, после того как он, выступая по радио, иронически отозвался о «трилогии» Брежнева, главным образом о военной ее части — «Малой земле», его лишили советского гражданства. Два с лишним десятилетия на родине его книги не издавались, циркуляром Главлита были изъяты из библиотек, его имя было запрещено упоминать в печати, оно вычеркивалось даже из библиографических справок. </w:t>
        <w:br/>
        <w:t xml:space="preserve">Главная книга </w:t>
        <w:br/>
        <w:t xml:space="preserve">Главной книгой Некрасова стало его первое произведение — повесть «В окопах Сталинграда», она оказалась самым высоким его художественным достижением. Он написал потом несколько очень сильных рассказов о войне, например «Судак» (1958) и «Вторая ночь» (1960), их можно поставить рядом с этой книгой, но не над ней. «В окопах Сталинграда» — первое в нашей литературе произведение не о войне, а изнутри войны, рассказ не наблюдателя, а ее участника, находившегося на переднем крае. Она словно бы возвращала «окопникам» незаживающее их прошлое, перечеркнутое официально признанными и сверхобильно тиражируемыми парадными, фанфарными сочинениями. «В окопах Сталинграда» стала книгой, определившей очень важное направление нашей военной прозы, хотя ее влияние не ограничивалось рамками этой литературы. Когда на рубеже 1950-х и 1960-х годов заявила о себе литература фронтового поколения или, как ее еще называли, «лейтенантская литература» (хотя среди ее авторов были и солдаты), сразу же обнаружилось, что у истоков этой литературы повесть Некрасова была главным ее ориентиром, он был ее признанным лидером. Это засвидетельствовали многие прозаики того призыва — Г.Я. Бакланов и В. В. Быков, В. О. Богомолов и А. М. Адамович, Б. Ш. Окуджава и В. Л. Кондратьев, В. Ф. Тендряков и В. Н. Семин, поддержанные и поэтами фронтового поколения — С. С. Наровчатовым и К. Я. Ваншенкиным, Г. М. Поженяном и Ю. В. Друниной. </w:t>
        <w:br/>
        <w:t xml:space="preserve">Б. А. Слуцкий справедливо заметил: «Повесть В. Некрасова обогнала свою литературную эпоху, во многом предваряя наше время». Писатели фронтового поколения так определили роль повести Некрасова в их творческой судьбе: «Все мы вышли из некрасовских «окопов». Исключительное значение этой книги признали и писатели старшего поколения — Твардовский и И. Г. Эренбург. </w:t>
        <w:br/>
        <w:t xml:space="preserve">К.М. Симонов и А. А. Бек, В. П. Гроссман и А. П. Платонов считали, что она стоит в первом ряду лучших произведений о Великой Отечественной войне, что это одно из самых высоких достижений нашей литературы. </w:t>
        <w:br/>
        <w:t xml:space="preserve">Особенности творческого метода </w:t>
        <w:br/>
        <w:t xml:space="preserve">Автобиографичность, близость к мемуарному жанру придают написанной от первого лица повести «В окопах Сталинграда» особого рода интимную достоверность, резко приближают к читателю события и персонажей, делают его сопереживания главному герою полнее, глубже. Автобиографичность и лиризм, свободно льющееся повествование с то и дело возникающими отступлениями, воспоминаниями героя, его размышлениями, как выяснилось впоследствии, были не просто особенностями повести «В окопах Сталинграда», а органическим свойством художественной манеры и творческой личности Некрасова, отчетливо проступающим во всем, что он написал, в том числе и в тех вещах, что были созданы на чужбине, в эмиграции: путевых очерках «Записки зеваки» (1975), «Взгляд и нечто» (1977), «По обе стороны стены...» (1977), «Из дальних странствий возвратясь...» (1979-81), в повестях «Саперлипопет, или если б да кабы, да во рту росли грибы...» (1983), «Маленькая печальная повесть» (1986), напоенных печальной любовью, сливающейся с самоиронией, к отрезанной от него родине, к оставшимся там друзьям. И чем полнее и ярче эти свойства реализовались, тем выше был художественный уровень некрасовской прозы, тем значительнее достигнутый результат. </w:t>
        <w:br/>
        <w:t xml:space="preserve">Две повести Некрасова были экранизированы: «В окопах Сталинграда» — фильм «Солдаты» (1957, режиссер А. Иванов) и «В родном городе» — фильм «Город зажигает огни» (1958, режиссер В. Венгеров). Некрасов написал несколько сценариев документальных фильмов. </w:t>
        <w:br/>
        <w:t>Умер в Париже, похоронен на русском кладбище Сент-Женевьев-де-Буа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В окопах Сталинграда: повесть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чинается в июле 1942 г. с отступления под Осколом. Немцы подошли к Воронежу, и от только что вырытых оборонительных укреплений полк отходит без единого выстрела, а первый батальон во главе с комбатом Ширяевым остаётся для прикрытия. В помощь комбату остаётся и главный герой повествования лейтенант Керженцев. Отлежав положенные два дня, снимается и первый батальон. По дороге они неожиданно встречают связного штаба и друга Керженцева химика Игоря Свидерского с известием о том, что полк разбит, надо менять маршрут и идти на соединение с ним, а немцы всего в десяти километрах. Они идут ещё день, пока не располагаются в полуразрушенных сараях. Там и застают их немцы. Батальон занимает оборону. Много потерь. Ширяев с четырнадцатью бойцами уходит, а Керженцев с ординарцем Валегой, Игорь, Седых и связной штаба Лазаренко остаются прикрывать их. Лазаренко убивают, а остальные благополучно покидают сарай и догоняют своих. Это нетрудно, так как по дороге тянутся отступающие в беспорядке части. Они пытаются искать своих: полк, дивизию, армию, но это невозможно. Отступление. Переправа через Дон. Так они доходят до Сталинград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Сталинграде они останавливаются у Марьи Кузьминичны, сестры бывшего Игоревого командира роты в запасном полку, и заживают давно забытой мирной жизнью. Разговоры с хозяйкой и её мужем Николаем Николаевичем, чай с вареньем, прогулки с соседской девушкой Люсей, которая напоминает Юрию Керженцеву о его любимой, тоже Люсе, купание в Волге, библиотека — все это настоящая мирная жизнь. Игорь выдаёт себя за сапёра и вместе с Керженцевым попадает в резерв, в группу особого назначения. Их работа — подготовить к взрыву промышленные объекты города. Но мирная жизнь неожиданно прерывается воздушной тревогой и двухчасовой бомбёжкой — немец начал наступление на Сталинград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ёров отправляют на тракторный завод под Сталинград. Там идёт долгая, кропотливая подготовка завода к взрыву. По нескольку раз в день приходится чинить цепь, порванную при очередном обстреле. В промежутках между дежурствами Игорь ведёт споры с Георгием Акимовичем, инженером-электриком ТЭЦ. Георгий Акимович возмущён неумением русских воевать: «Немцы от самого Берлина до Сталинграда на автомашинах доехали, а мы вот в пиджаках и спецовках в окопах лежим с трёхлинейкой образца девяносто первого года». Георгий Акимович считает, что спасти русских может только чудо. Керженцев вспоминает недавний разговор солдат о своей земле, «жирной, как масло, о хлебах, с головой закрывающих тебя». Он не знает, как это назвать. Толстой называл это «скрытой теплотой патриотизма». «Возможно, это и есть то чудо, которого так ждёт Георгий Акимович, чудо более сильное, чем немецкая организованность и танки с чёрными крестами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бомбят уже десять дней, наверное, от него уже ничего не осталось, а приказа о взрыве все нет. Так и не дождавшись приказа о взрыве, сапёры резервного отправляются на новое назначение — в штаб фронта, в инженерный отдел, на ту сторону Волги. В штабе они получают назначения, и Керженцеву приходится расстаться с Игорем. Его направляют в 184-ю дивизию. Он встречает свой первый батальон и переправляется с ним на тот берег. Берег весь охвачен пламене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альон сразу же ввязывается в бой. Комбат гибнет, и Керженцев принимает командование батальоном. В его распоряжении четвёртая и пятая роты и взвод пеших разведчиков под командованием старшины Чумака. Его позиции — завод «Метиз». Здесь они задерживаются надолго. День начинается с утренней канонады. Потом «сабантуй» или атака. Проходит сентябрь, начинается октябрь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альон перебрасывают на более простреливаемые позиции между «Метизом» и концом оврага на Мамаевом. Командир полка майор Бородин привлекает Керженцева для сапёрных работ и строительства землянки в помощь своему сапёру лейтенанту Лисагору. В батальоне всего тридцать шесть человек вместо положенных четырёхсот, и участок, небольшой для нормального батальона, представляет серьёзную проблему. Бойцы начинают рыть окопы, сапёры устанавливают мины. Но тут же оказывается, что позиции надо менять: на КП приходит полковник, комдив, и приказывает занять сопку, где располагаются пулемёты противника. В помощь дадут разведчиков, а Чуйков обещал «кукурузники». Время перед атакой тянется медленно. Керженцев выставляет с КП пришедших с проверкой политотдельщиков и неожиданно для себя сам отправляется в атаку.</w:t>
      </w:r>
    </w:p>
    <w:p>
      <w:pPr>
        <w:pStyle w:val="Style14"/>
        <w:spacing w:before="280" w:after="280"/>
        <w:ind w:firstLine="709"/>
        <w:jc w:val="both"/>
        <w:rPr/>
      </w:pPr>
      <w:r>
        <w:rPr>
          <w:sz w:val="28"/>
          <w:szCs w:val="28"/>
        </w:rPr>
        <w:t>Сопку взяли, и это оказалось не очень сложно: двенадцать из четырнадцати бойцов остались живы. Они сидят в немецком блиндаже с комроты Карнауховым и командиром разведчиков Чумаком, недавним противником Керженцева, и обсуждают бой. Но тут оказывается, что они отрезаны от батальона. Они занимают круговую оборону. Неожиданно в блиндаже появляется ординарец Керженцева Валега, остававшийся на КП, так как за три дня до атаки он подвернул ногу. Он приносит тушёнку и записку от старшего адъютанта Харламова: атака должна быть в 4.00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9:00Z</dcterms:created>
  <dc:creator>Admin</dc:creator>
  <dc:description/>
  <cp:keywords/>
  <dc:language>en-US</dc:language>
  <cp:lastModifiedBy>User</cp:lastModifiedBy>
  <dcterms:modified xsi:type="dcterms:W3CDTF">2015-04-18T08:08:00Z</dcterms:modified>
  <cp:revision>8</cp:revision>
  <dc:subject/>
  <dc:title>НЕКРАСОВ Виктор Платонович</dc:title>
</cp:coreProperties>
</file>