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63440" cy="2499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Много книг написано о Великой Отечественной войне, но интерес к ее истории не ослабевает. Наша страна вынесла на своих плечах основную тяжесть войны и сыграла решающую роль в разгроме гитлеровской Германии. Первая книга посвящена начальному периоду войны, завершившемуся поражением немецко-фашистских захватчиков под Москвой. </w:t>
      </w:r>
    </w:p>
    <w:p>
      <w:pPr>
        <w:pStyle w:val="Style15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Вторая книга, как и первая, посвящена событиям Великой Отечественной войны, относящимся в основном к 1942 - 1945 годам. Авторы публикуемых в этой книге воспоминаний - военачальники, командиры и рядовые, труженики тыла, ученые, конструкторы, партизаны. </w:t>
      </w:r>
    </w:p>
    <w:p>
      <w:pPr>
        <w:pStyle w:val="Style15"/>
        <w:ind w:left="709" w:hanging="709"/>
        <w:rPr/>
      </w:pPr>
      <w:r>
        <w:rPr>
          <w:sz w:val="28"/>
          <w:szCs w:val="28"/>
        </w:rPr>
        <w:t xml:space="preserve">Третья книга посвящена в основном событиям 1944 г. - года решающих побед Красной Армии в Великой Отечественной войне, приведших к изгнанию захватчиков с советской земли и полному восстановлению государственной границы. </w:t>
      </w:r>
    </w:p>
    <w:p>
      <w:pPr>
        <w:pStyle w:val="Style15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Показаны превосходство социалистической экономики, трудовой героизм тыла, многогранная организаторская и направляющая деятельность Коммунистической партии. </w:t>
      </w:r>
    </w:p>
    <w:p>
      <w:pPr>
        <w:pStyle w:val="Style15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Четвертая книга "Война. Народ. Победа" освещает события завершающего этапа Великой Отечественной войны - освободительную миссию Красной Армии, разгром и капитуляцию германского фашизма и японского милитаризма. </w:t>
      </w:r>
    </w:p>
    <w:p>
      <w:pPr>
        <w:pStyle w:val="Style15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Раскрыто величие исторического подвига советского народа, вынесшего основную тяжесть борьбы с ударными силами империализма. </w:t>
      </w:r>
    </w:p>
    <w:p>
      <w:pPr>
        <w:pStyle w:val="Style15"/>
        <w:spacing w:before="280" w:after="280"/>
        <w:ind w:left="709" w:hanging="709"/>
        <w:rPr>
          <w:sz w:val="28"/>
          <w:szCs w:val="28"/>
        </w:rPr>
      </w:pPr>
      <w:r>
        <w:rPr>
          <w:sz w:val="28"/>
          <w:szCs w:val="28"/>
        </w:rPr>
        <w:t>Издание рассчитано на массового читате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iprice">
    <w:name w:val="p_i_pri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tntext">
    <w:name w:val="btn__text"/>
    <w:basedOn w:val="Style14"/>
    <w:qFormat/>
    <w:rPr/>
  </w:style>
  <w:style w:type="character" w:styleId="Pseudolinkiconlink">
    <w:name w:val="pseudo-link icon-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40:00Z</dcterms:created>
  <dc:creator>Admin</dc:creator>
  <dc:description/>
  <cp:keywords/>
  <dc:language>en-US</dc:language>
  <cp:lastModifiedBy>User</cp:lastModifiedBy>
  <dcterms:modified xsi:type="dcterms:W3CDTF">2015-04-15T11:59:00Z</dcterms:modified>
  <cp:revision>6</cp:revision>
  <dc:subject/>
  <dc:title>Много книг написано о Великой Отечественной войне, но интерес к ее истории не ослабевает</dc:title>
</cp:coreProperties>
</file>