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ulture"/>
          <w:b/>
          <w:sz w:val="32"/>
          <w:szCs w:val="32"/>
        </w:rPr>
        <w:t>Ю. Бондаре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Горячий снег: роман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изию полковника Деева, в состав которой входила артиллерийская батарея под командованием лейтенанта Дроздовского, в числе многих других перебрасывали под Сталинград, где скапливались основные силы Советской Армии. В состав батареи входил взвод, которым командовал лейтенант Кузнецов. Дроздовский и Кузнецов окончили одно училище в Актюбинске. В училище Дроздовский «выделялся подчёркнутой, будто врождённой своей выправкой, властным выражением тонкого бледного лица — лучший курсант в дивизионе, любимец командиров-строевиков». И вот теперь, после окончания училища, Дроздовский стал ближайшим командиром Кузнецо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од Кузнецова состоял из 12 человек, среди которых были Чибисов, наводчик первого орудия Нечаев и старший сержант Уханов. Чибисов успел побывать в немецком плену. На таких, как он, смотрели косо, поэтому Чибисов изо всех сил старался услужить. Кузнецов считал, что Чибисов должен был покончить с собой, вместо того, чтобы сдаться, но Чибисову было больше сорока, и в тот момент он думал только о своих детя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, бывший моряк из Владивостока, был неисправимым бабником и при случае любил поухаживать за санинструктором батареи Зоей Елагин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 войны сержант Уханов служил в уголовном розыске, потом окончил Актюбинское военное училище вместе с Кузнецовым и Дроздовским. Однажды Уханов возвращался из самоволки через окно туалета, наткнулся на командира дивизиона, который восседал на толчке и не смог сдержать смеха. Разразился скандал, из-за которого Уханову не дали офицерского звания. По этой причине Дроздовский относился к Уханову пренебрежительно. Кузнецов же принимал сержанта как равног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нструктор Зоя на каждой остановке прибегала к вагонам, в которых размещалась батарея Дроздовского. Кузнецов догадывался, что Зоя приходила только для того, чтобы увидеть командира батаре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последней остановке к эшелону прибыл Деев, командир дивизии, в которую входила и батарея Дроздовского. Рядом с Деевым «опираясь на палочку, шёл сухощавый, слегка неровный в походке незнакомый генерал. &lt;…&gt; Это был командующий армией генерал-лейтенант Бессонов». Восемнадцатилетний сын генерала пропал без вести на Волховском фронте, и теперь каждый раз, когда взгляд генерала падал на какого-нибудь молоденького лейтенанта, он вспоминал о сын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этой остановке дивизия Деева выгрузилась из эшелона и двинулась дальше на лошадиной тяге. Во взводе Кузнецова лошадьми управляли ездовые Рубин и Сергуненков. На закате сделали короткий привал. Кузнецов догадывался, что Сталинград остался где-то за спиной, но не знал, что их дивизия двигалась «навстречу начавшим наступление немецким танковым дивизиям с целью деблокировать окружённую в районе Сталинграда многотысячную армию Паулюса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ни отстали и затерялись где-то в тылу. Люди были голодны и вместо воды собирали с обочин затоптанный, грязный снег. Кузнецов заговорил об этом с Дроздовским, но тот резко осадил его, заявив, что это в училище они были на равных, а теперь командир — он. «Каждое слово Дроздовского &lt;…&gt; поднимало в Кузнецове такое необоримое, глухое сопротивление, как будто то, что делал, говорил, приказывал ему Дроздовский, было упрямой и рассчитанной попыткой напомнить о своей власти, унизить его». Армия двинулась дальше, на все лады ругая пропавших где-то старши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то время как танковые дивизии Манштейна начали прорыв к окружённой нашими войсками группировке генерал-полковника Паулюса, свежесформированная армия, в составе которой входила и дивизия Деева, по приказу Сталина была брошена на юг, навстречу немецкой ударной группе «Гот». Этой новой армией и командовал генерал Пётр Александрович Бессонов, немолодой замкнутый человек. «Он не хотел нравиться всем, не хотел казаться приятным для всех собеседником. Подобная мелкая игра с целью завоевания симпатий всегда претила ему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оследнее время генералу казалось, что «вся жизнь сына чудовищно незаметно прошла, скользнула мимо него». Всю жизнь, переезжая из одной военной части в другую, Бессонов думал, что ещё успеет переписать свою жизнь набело, но в госпитале под Москвой ему «впервые пришла мысль, что его жизнь, жизнь военного, наверное, может быть только в единственном варианте, который он сам выбрал раз и навсегда». Именно там произошла его последняя встреча с сыном Виктором — свежеиспечённым младшим лейтенантом пехоты. Жена Бессонова, Ольга, просила, чтобы он взял сына к себе, но Виктор отказался, а Бессонов не настаивал. Теперь его мучило сознание, что он мог уберечь единственного сына, но не сделал этого. «Он всё острее чувствовал, что судьба сына становится его отцовским крестом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во время приёма у Сталина, куда Бессонова пригласили перед новым назначением, возник вопрос о его сыне. Сталин был прекрасно осведомлён о том, что Виктор входил в состав армии генерала Власова, да и сам Бессонов был с ним знаком. Тем не менее, назначение Бессонова генералом новой армии Сталин утверди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 24 по 29 ноября войска Донского и Сталинградского фронтов вели бои против окружённой немецкой группировки. Гитлер приказал Паулюсу сражаться до последнего солдата, затем поступил приказ об операции «Зимняя гроза» — прорыве окружения немецкой армией «Дон» под командованием генерал-фельдмаршала Манштейна. 12 декабря генерал-полковник Гот нанёс удар в стык двух армий Сталинградского фронта. К 15 декабря немцы продвинулись на сорок пять километров к Сталинграду. Введённые резервы не смогли изменить обстановку — немецкие войска упорно пробивались к окружённой группировке Паулюса. Главной задачей армии Бессонова, усиленной танковым корпусом, было задержать немцев, а затем заставить их отступать. Последним рубежом была река Мышкова, после которой до самого Сталинграда простиралась ровная степь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 КП армии, расположенном в полуразрушенной станице, произошёл неприятный разговор между генералом Бессоновым и членом военного совета, дивизионным комиссаром Виталием Исаевичем Весниным. Бессонов не доверял комиссару, считал, что его послали присматривать за ним из-за мимолётного знакомства с предателем, генералом Власовы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й ночью дивизия полковника Деева начала окапываться на берегу реки Мышковой. Батарея лейтенанта Кузнецова вкапывала орудия в мёрзлую землю на самом берегу реки, ругая старшину, на сутки отставшего от батареи вместе с кухней. Присев немного отдохнуть, лейтенант Кузнецов вспомнил родное Замоскворечье. Отец лейтенанта, инженер, простудился на строительстве в Магнитогорске и умер. Дома остались мать и сест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ulture">
    <w:name w:val="cultu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5:00Z</dcterms:created>
  <dc:creator>Admin</dc:creator>
  <dc:description/>
  <cp:keywords/>
  <dc:language>en-US</dc:language>
  <cp:lastModifiedBy>User</cp:lastModifiedBy>
  <dcterms:modified xsi:type="dcterms:W3CDTF">2015-04-15T11:43:00Z</dcterms:modified>
  <cp:revision>4</cp:revision>
  <dc:subject/>
  <dc:title>Ю</dc:title>
</cp:coreProperties>
</file>