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мероприятий отдела образования,</w:t>
      </w:r>
    </w:p>
    <w:p>
      <w:pPr>
        <w:pStyle w:val="Style15"/>
        <w:jc w:val="center"/>
        <w:rPr/>
      </w:pPr>
      <w:r>
        <w:rPr/>
        <w:t>посвященных 70- летию Победы в Великой Отечественной войне в МКОУ ООШ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3"/>
        <w:gridCol w:w="1546"/>
        <w:gridCol w:w="1763"/>
        <w:gridCol w:w="26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Ставропольского края от немецко- фашистских захватчиков» (5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, районный совет ветеранов, районная 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бождение Ставропольского края от немецко- фашистских захватчиков» (1-7 кл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Совет ветеранов, председатель Маслова Т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«И память нам покоя не д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Этих дней не смолкнет с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ого музея «Защитники Кавказа» (1-9 клас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 им. Прав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Ставрополье- Родина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  клас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малого мемориала «Часы обратного отч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ас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цеский молодежный цент, районная администрация, отдел образования Трун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свобождение Ставропольского края от немецко- фашистских захватчиков» 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«Родин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 классный  час «Вашей немеркнущей славе память потомков верна…» (5 клас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ошл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зертаг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путата государственной Думы Ставропольского края Новопошин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ужие Поб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Трун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снятию   блокады Лен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ежпоселенческого молодёжного центра Труновского района Маслова Юлия Васильев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«Часы обратного отсчет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Пыркин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6:00Z</dcterms:created>
  <dc:creator>1</dc:creator>
  <dc:description/>
  <cp:keywords/>
  <dc:language>en-US</dc:language>
  <cp:lastModifiedBy>1</cp:lastModifiedBy>
  <dcterms:modified xsi:type="dcterms:W3CDTF">2015-01-28T05:26:00Z</dcterms:modified>
  <cp:revision>2</cp:revision>
  <dc:subject/>
  <dc:title/>
</cp:coreProperties>
</file>