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121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101215" cy="2646680"/>
                    </a:xfrm>
                    <a:prstGeom prst="rect">
                      <a:avLst/>
                    </a:prstGeom>
                  </pic:spPr>
                </pic:pic>
              </a:graphicData>
            </a:graphic>
          </wp:inline>
        </w:drawing>
      </w:r>
    </w:p>
    <w:p>
      <w:pPr>
        <w:pStyle w:val="Normal"/>
        <w:jc w:val="center"/>
        <w:rPr/>
      </w:pPr>
      <w:r>
        <w:rPr/>
      </w:r>
    </w:p>
    <w:p>
      <w:pPr>
        <w:pStyle w:val="Style14"/>
        <w:jc w:val="center"/>
        <w:rPr>
          <w:b/>
          <w:b/>
          <w:sz w:val="32"/>
          <w:szCs w:val="32"/>
        </w:rPr>
      </w:pPr>
      <w:r>
        <w:rPr>
          <w:b/>
          <w:sz w:val="32"/>
          <w:szCs w:val="32"/>
        </w:rPr>
        <w:t>Эммануил Генрихович Казакевич</w:t>
      </w:r>
    </w:p>
    <w:p>
      <w:pPr>
        <w:pStyle w:val="Style14"/>
        <w:ind w:firstLine="709"/>
        <w:jc w:val="both"/>
        <w:rPr>
          <w:sz w:val="28"/>
          <w:szCs w:val="28"/>
        </w:rPr>
      </w:pPr>
      <w:r>
        <w:rPr>
          <w:sz w:val="28"/>
          <w:szCs w:val="28"/>
        </w:rPr>
        <w:t>известный писатель и поэт, активный общественный и литературный деятель, публицист и литературный критик, переводчик. Родился (24) 11 февраля 1913 г. на Украине в городе Кременчуге, в семье народного учителя, впоследствии журналиста. Для будущего писателя отец был другом, наставником, первым критиком. Его семья – родители Генрих Львович, Евгения Борисовна и сестра Гала – несколько раз меняла место жительства. Из Кременчуга они переехали в Хотимск, а оттуда – в Екатеринослав. Потом были Новозыбков и Гомель, Киев и Харьков.</w:t>
      </w:r>
    </w:p>
    <w:p>
      <w:pPr>
        <w:pStyle w:val="Style14"/>
        <w:ind w:firstLine="709"/>
        <w:jc w:val="both"/>
        <w:rPr>
          <w:sz w:val="28"/>
          <w:szCs w:val="28"/>
        </w:rPr>
      </w:pPr>
      <w:r>
        <w:rPr>
          <w:sz w:val="28"/>
          <w:szCs w:val="28"/>
        </w:rPr>
        <w:t>В 1930 г. Эммануил Казакевич окончил Харьковский машиностроительный техникум. В 1931 г., увлеченный пропагандистскими лозунгами тех лет, Казакевич уехал на Дальний Восток, в Биробиджан, помогать освоению тогда еще необжитого девственного края. «Разыгрывалось великое и тяжелое сражение с вековой российской отсталостью, именуемое первой пятилеткой. Я бросился в это сражение со всем пылом 18-летнего энтузиаста, сына большевика... Дальний Восток стал моей второй родиной», - вспоминал он. Вслед за сыном сюда перебрались и родители.</w:t>
      </w:r>
    </w:p>
    <w:p>
      <w:pPr>
        <w:pStyle w:val="Style14"/>
        <w:ind w:firstLine="709"/>
        <w:jc w:val="both"/>
        <w:rPr>
          <w:sz w:val="28"/>
          <w:szCs w:val="28"/>
        </w:rPr>
      </w:pPr>
      <w:r>
        <w:rPr>
          <w:sz w:val="28"/>
          <w:szCs w:val="28"/>
        </w:rPr>
        <w:t>Э. Казакевич начал писать еще в детские годы, но началом его поэтического пути можно считать его биробиджанские стихи. Стихи публиковались на страницах газеты «Биробиджанер штерн», в местном альманахе «Форпост». Нередко на страницах газеты можно было прочесть статьи Эмки – горячие, вдохновенные, как и сам их автор. В 1932 году Казакевич издал первый сборник своих стихотворений на идише «Биробиджанстрой». В 1933 г. стихотворение Э. Казакевича «Корейская новелла» в русском переводе Семена Бытового было опубликовано в газете «Тихоокеанский комсомолец». Эммануила Казакевича как журналиста постоянно "делили" два областных издания – "Биробиджанская звезда" и "Биробиджанер штерн". Его материалы в начале 30-х годов появлялись в обеих газетах.</w:t>
      </w:r>
    </w:p>
    <w:p>
      <w:pPr>
        <w:pStyle w:val="Style14"/>
        <w:ind w:firstLine="709"/>
        <w:jc w:val="both"/>
        <w:rPr>
          <w:sz w:val="28"/>
          <w:szCs w:val="28"/>
        </w:rPr>
      </w:pPr>
      <w:r>
        <w:rPr>
          <w:sz w:val="28"/>
          <w:szCs w:val="28"/>
        </w:rPr>
        <w:t>В 1939 году вышла книга стихов Казакевича на еврейском языке «Ди гройсе велт» («Большой мир») — она явилась творческим отчетом поэта, проработавшего уже десяток лет в литературе. В 1940 году он был принят в Союз советских писателей. Вместе с Давидом Бергельсоном написал небольшую книжку «Биробиджан». Жизнь, устройство переселенцев в Биробиджане, новые людские взаимоотношения, зарождающийся новый быт вдохновенно, с искрящимся юмором изображены в следующей его книге — в романе в стихах «Шолом и Хаве». Роман был подписан к печати 5 мая 1941 года и увидел свет тогда, когда его автор уже был на фронте.</w:t>
      </w:r>
    </w:p>
    <w:p>
      <w:pPr>
        <w:pStyle w:val="Style14"/>
        <w:ind w:firstLine="709"/>
        <w:jc w:val="both"/>
        <w:rPr>
          <w:sz w:val="28"/>
          <w:szCs w:val="28"/>
        </w:rPr>
      </w:pPr>
      <w:r>
        <w:rPr>
          <w:sz w:val="28"/>
          <w:szCs w:val="28"/>
        </w:rPr>
        <w:t>Великая Отечественная война застала Эммануила Казакевича в возрасте 28 лет, отцом двоих малолетних детей и профессиональным поэтом, писавшим на идиш. Когда началась война, Казакевича освободили от призыва из-за сильной близорукости. Но он не собирался отсиживаться в тылу и ушел добровольцем на фронт. Грамотный, знавший несколько языков младший лейтенант, попал в подразделение разведки. Его группа часто совершала рейды в тылу врага, добывала ценные сведения. Закончил войну офицером разведотдела штаба армии. Награжден 8 орденами и медалями, среди которых орден Красной Звезды и медаль «За отвагу» — ими награждали за личное участие в боевых действиях.</w:t>
      </w:r>
    </w:p>
    <w:p>
      <w:pPr>
        <w:pStyle w:val="Style14"/>
        <w:ind w:firstLine="709"/>
        <w:jc w:val="both"/>
        <w:rPr>
          <w:sz w:val="28"/>
          <w:szCs w:val="28"/>
        </w:rPr>
      </w:pPr>
      <w:r>
        <w:rPr>
          <w:sz w:val="28"/>
          <w:szCs w:val="28"/>
        </w:rPr>
        <w:t>Первое произведение Казакевича на русском языке – военная повесть «Звезда» (1947) стала известна не только в СССР, но и за рубежом. Во Франции её назвали «самым правдивым произведением о войне».</w:t>
      </w:r>
    </w:p>
    <w:p>
      <w:pPr>
        <w:pStyle w:val="Style14"/>
        <w:ind w:firstLine="709"/>
        <w:jc w:val="both"/>
        <w:rPr>
          <w:sz w:val="28"/>
          <w:szCs w:val="28"/>
        </w:rPr>
      </w:pPr>
      <w:r>
        <w:rPr>
          <w:sz w:val="28"/>
          <w:szCs w:val="28"/>
        </w:rPr>
        <w:t>С тех пор он написал немало интереснейших книг: «Двое в степи» (1948), «Весна на Одере» (1949), «Сердце друга» (1953) и других. Писатель дважды становился лауреатом Государственной (Сталинской) премии в области литературы.</w:t>
      </w:r>
    </w:p>
    <w:p>
      <w:pPr>
        <w:pStyle w:val="Style14"/>
        <w:ind w:firstLine="709"/>
        <w:jc w:val="both"/>
        <w:rPr>
          <w:sz w:val="28"/>
          <w:szCs w:val="28"/>
        </w:rPr>
      </w:pPr>
      <w:r>
        <w:rPr>
          <w:sz w:val="28"/>
          <w:szCs w:val="28"/>
        </w:rPr>
        <w:t>Последние годы жизни работал редактором сборников «Литературная Москва». Умер Эммануил Генрихович после тяжёлой болезни в 1962 году в Москве.</w:t>
      </w:r>
    </w:p>
    <w:p>
      <w:pPr>
        <w:pStyle w:val="Heading1"/>
        <w:jc w:val="center"/>
        <w:rPr>
          <w:sz w:val="32"/>
          <w:szCs w:val="32"/>
        </w:rPr>
      </w:pPr>
      <w:r>
        <w:rPr>
          <w:sz w:val="32"/>
          <w:szCs w:val="32"/>
        </w:rPr>
        <w:t>Звезда: повесть</w:t>
      </w:r>
    </w:p>
    <w:p>
      <w:pPr>
        <w:pStyle w:val="Style14"/>
        <w:spacing w:before="0" w:after="0"/>
        <w:ind w:firstLine="709"/>
        <w:jc w:val="both"/>
        <w:rPr>
          <w:sz w:val="28"/>
          <w:szCs w:val="28"/>
        </w:rPr>
      </w:pPr>
      <w:r>
        <w:rPr>
          <w:sz w:val="28"/>
          <w:szCs w:val="28"/>
        </w:rPr>
        <w:t>Взвод советских разведчиков вступил в селение. Это была обычная западноукраинская деревня. Командир разведчиков лейтенант Травкин думал о своих людях. Из восемнадцати прежних, проверенных бойцов у него осталось всего двенадцать. Остальные были только что набраны, и каковы они будут в деле — неизвестно. А впереди была встреча с противником: дивизия наступала.</w:t>
      </w:r>
    </w:p>
    <w:p>
      <w:pPr>
        <w:pStyle w:val="Style14"/>
        <w:spacing w:before="0" w:after="0"/>
        <w:ind w:firstLine="709"/>
        <w:jc w:val="both"/>
        <w:rPr>
          <w:sz w:val="28"/>
          <w:szCs w:val="28"/>
        </w:rPr>
      </w:pPr>
      <w:r>
        <w:rPr>
          <w:sz w:val="28"/>
          <w:szCs w:val="28"/>
        </w:rPr>
        <w:t>Травкину в высшей степени были свойственны самозабвенное отношение к делу и абсолютное бескорыстие — именно за эти качества разведчики любили этого юного, замкнутого и непонятного лейтенанта.</w:t>
      </w:r>
    </w:p>
    <w:p>
      <w:pPr>
        <w:pStyle w:val="Style14"/>
        <w:spacing w:before="0" w:after="0"/>
        <w:ind w:firstLine="709"/>
        <w:jc w:val="both"/>
        <w:rPr>
          <w:sz w:val="28"/>
          <w:szCs w:val="28"/>
        </w:rPr>
      </w:pPr>
      <w:r>
        <w:rPr>
          <w:sz w:val="28"/>
          <w:szCs w:val="28"/>
        </w:rPr>
        <w:t>Лёгкий разведрейд показал, что немцы недалеко, и дивизия перешла к обороне. Понемногу подтянулись тылы.</w:t>
      </w:r>
    </w:p>
    <w:p>
      <w:pPr>
        <w:pStyle w:val="Style14"/>
        <w:spacing w:before="0" w:after="0"/>
        <w:ind w:firstLine="709"/>
        <w:jc w:val="both"/>
        <w:rPr>
          <w:sz w:val="28"/>
          <w:szCs w:val="28"/>
        </w:rPr>
      </w:pPr>
      <w:r>
        <w:rPr>
          <w:sz w:val="28"/>
          <w:szCs w:val="28"/>
        </w:rPr>
        <w:t>Приезжавший в дивизию начальник разведотдела армии поставил перед комдивом Сербиченко задачу отправить группу разведчиков в тыл врага: по имевшимся данным, там происходила перегруппировка, и следовало выяснить наличие резервов и танков. Лучшей кандидатурой для руководства этой необычно трудной операцией был Травкин.</w:t>
      </w:r>
    </w:p>
    <w:p>
      <w:pPr>
        <w:pStyle w:val="Style14"/>
        <w:spacing w:before="0" w:after="0"/>
        <w:ind w:firstLine="709"/>
        <w:jc w:val="both"/>
        <w:rPr>
          <w:sz w:val="28"/>
          <w:szCs w:val="28"/>
        </w:rPr>
      </w:pPr>
      <w:r>
        <w:rPr>
          <w:sz w:val="28"/>
          <w:szCs w:val="28"/>
        </w:rPr>
        <w:t>Теперь Травкин еженощно проводил занятия. Со свойственным ему упорством гонял разведчиков через студёный ручей вброд, заставлял их резать проволоку, проверять длинными армейскими щупами невсамделишные минные поля и прыгать через траншею. К разведчикам попросился только что окончивший военное училище младший лейтенант Мещерский — стройный голубоглазый двадцатилетний юноша. Глядя на то, как ревностно он занимается, Травкин одобрительно думал: «Это будет орёл...»</w:t>
      </w:r>
    </w:p>
    <w:p>
      <w:pPr>
        <w:pStyle w:val="Style14"/>
        <w:spacing w:before="0" w:after="0"/>
        <w:ind w:firstLine="709"/>
        <w:jc w:val="both"/>
        <w:rPr>
          <w:sz w:val="28"/>
          <w:szCs w:val="28"/>
        </w:rPr>
      </w:pPr>
      <w:r>
        <w:rPr>
          <w:sz w:val="28"/>
          <w:szCs w:val="28"/>
        </w:rPr>
        <w:t>Устроили последнее тренировочное занятие по связи. Была окончательно установлена позывная разведгруппы — «Звезда», позывная дивизии — «Земля». В последний момент Аниканова было решено послать вместо Мещерского, чтобы в случае чего разведчики не остались без офицера.</w:t>
      </w:r>
    </w:p>
    <w:p>
      <w:pPr>
        <w:pStyle w:val="Style14"/>
        <w:spacing w:before="0" w:after="0"/>
        <w:ind w:firstLine="709"/>
        <w:jc w:val="both"/>
        <w:rPr>
          <w:sz w:val="28"/>
          <w:szCs w:val="28"/>
        </w:rPr>
      </w:pPr>
      <w:r>
        <w:rPr>
          <w:sz w:val="28"/>
          <w:szCs w:val="28"/>
        </w:rPr>
        <w:t>Начиналась древняя игра человека со смертью. Объяснив разведчикам порядок движения, Травкин молча кивнул остающимся в траншее офицерам, перелез через бруствер и бесшумно двинулся к берегу реки. То же самое за ним проделали другие разведчики и сапёры сопровождения.</w:t>
      </w:r>
    </w:p>
    <w:p>
      <w:pPr>
        <w:pStyle w:val="Style14"/>
        <w:spacing w:before="0" w:after="0"/>
        <w:ind w:firstLine="709"/>
        <w:jc w:val="both"/>
        <w:rPr>
          <w:sz w:val="28"/>
          <w:szCs w:val="28"/>
        </w:rPr>
      </w:pPr>
      <w:r>
        <w:rPr>
          <w:sz w:val="28"/>
          <w:szCs w:val="28"/>
        </w:rPr>
        <w:t>Разведчики проползли сквозь перерезанную проволоку, прошли немецкой траншеей... через час они углубились в лес.</w:t>
      </w:r>
    </w:p>
    <w:p>
      <w:pPr>
        <w:pStyle w:val="Style14"/>
        <w:spacing w:before="0" w:after="0"/>
        <w:ind w:firstLine="709"/>
        <w:jc w:val="both"/>
        <w:rPr>
          <w:sz w:val="28"/>
          <w:szCs w:val="28"/>
        </w:rPr>
      </w:pPr>
      <w:r>
        <w:rPr>
          <w:sz w:val="28"/>
          <w:szCs w:val="28"/>
        </w:rPr>
        <w:t>Мещерский и командир сапёрной роты неотрывно вглядывались во тьму. То и дело к ним подходили другие офицеры — узнать о тех, кто ушёл в рейд. Но красная ракета — сигнал «обнаружены, отходим» — не появлялась. Значит, они прошли.</w:t>
      </w:r>
    </w:p>
    <w:p>
      <w:pPr>
        <w:pStyle w:val="Style14"/>
        <w:spacing w:before="0" w:after="0"/>
        <w:ind w:firstLine="709"/>
        <w:jc w:val="both"/>
        <w:rPr>
          <w:sz w:val="28"/>
          <w:szCs w:val="28"/>
        </w:rPr>
      </w:pPr>
      <w:r>
        <w:rPr>
          <w:sz w:val="28"/>
          <w:szCs w:val="28"/>
        </w:rPr>
        <w:t>Леса, где шла группа, кишели немцами и немецкой техникой. Какой-то немец, светя карманным фонарём, вплотную подошёл к Травкину, но спросонья ничего не заметил. Он сел оправляться, кряхтя и вздыхая.</w:t>
      </w:r>
    </w:p>
    <w:p>
      <w:pPr>
        <w:pStyle w:val="Style14"/>
        <w:spacing w:before="0" w:after="0"/>
        <w:ind w:firstLine="709"/>
        <w:jc w:val="both"/>
        <w:rPr>
          <w:sz w:val="28"/>
          <w:szCs w:val="28"/>
        </w:rPr>
      </w:pPr>
      <w:r>
        <w:rPr>
          <w:sz w:val="28"/>
          <w:szCs w:val="28"/>
        </w:rPr>
        <w:t>Километра полтора ползли они чуть ли не по спящим немцам, на рассвете наконец выбрались из леса, и на опушке случилось нечто страшное. Они буквально напоролись на трёх неспавших немцев, лежавших в грузовике, один из них, случайно глянув на опушку, остолбенел: по тропе совершенно бесшумно шли семь теней в зелёных балахонах.</w:t>
      </w:r>
    </w:p>
    <w:p>
      <w:pPr>
        <w:pStyle w:val="Style14"/>
        <w:spacing w:before="0" w:after="0"/>
        <w:ind w:firstLine="709"/>
        <w:jc w:val="both"/>
        <w:rPr>
          <w:sz w:val="28"/>
          <w:szCs w:val="28"/>
        </w:rPr>
      </w:pPr>
      <w:r>
        <w:rPr>
          <w:sz w:val="28"/>
          <w:szCs w:val="28"/>
        </w:rPr>
        <w:t>Травкина спасло хладнокровие. Он понял, что бежать нельзя. Они прошли мимо немцев ровным, неспешным шагом, вошли в рощу, быстро перебежали эту рощу и луг и углубились в следующий лесок. Убедившись, что здесь немцев нет, Травкин передал первую радиограмму.</w:t>
      </w:r>
    </w:p>
    <w:p>
      <w:pPr>
        <w:pStyle w:val="Style14"/>
        <w:spacing w:before="0" w:after="0"/>
        <w:ind w:firstLine="709"/>
        <w:jc w:val="both"/>
        <w:rPr>
          <w:sz w:val="28"/>
          <w:szCs w:val="28"/>
        </w:rPr>
      </w:pPr>
      <w:r>
        <w:rPr>
          <w:sz w:val="28"/>
          <w:szCs w:val="28"/>
        </w:rPr>
        <w:t>Решили двигаться дальше, придерживаясь болот и лесов, и на западной опушке рощи сразу увидели отряд эсэсовцев. Вскоре разведчики вышли к озеру, на противоположном берегу которого стоял большой дом, из которого временами доносились то ли стоны, то ли крики. Чуть позже Травкин увидел выходящего из дома немца с белой повязкой на руке и понял: дом служил госпиталем. Этот немец выписан и идёт в свою часть — его никто не будет искать. Немец дал ценные показания. И, несмотря на то что он оказался рабочим, его пришлось убить. Теперь они знали, что здесь сосредоточивается эсэсовская танковая дивизия «Викинг». Травкин решил, чтоб преждевременно себя не обнаружить, «языков» пока не брать. Нужен только хорошо осведомлённый немец, и его надо будет достать после разведки железнодорожной станции. Но склонный к лихости черноморец Мамочкин нарушил запрет — здоровенный эсэсовец выпер в лес прямо на него. Когда гауптшарфюрера сбросили в озеро, Травкин связался с «Землёй» и передал все установленное им. По голосам с «Земли» он понял, что там его сообщение принято как нечто неожиданное и очень важное.</w:t>
      </w:r>
    </w:p>
    <w:p>
      <w:pPr>
        <w:pStyle w:val="Style14"/>
        <w:spacing w:before="0" w:after="0"/>
        <w:ind w:firstLine="709"/>
        <w:jc w:val="both"/>
        <w:rPr>
          <w:sz w:val="28"/>
          <w:szCs w:val="28"/>
        </w:rPr>
      </w:pPr>
      <w:r>
        <w:rPr>
          <w:sz w:val="28"/>
          <w:szCs w:val="28"/>
        </w:rPr>
        <w:t>Хорошо осведомлённого немца Аниканов и Мамочкин взяли, как и собирались, на станции. Голубь к тому времени погиб. Разведчики отправились обратно. В пути погиб Бражников, были ранены Семенов и Аниканов. Радиостанция, висевшая на спине у Быкова, была расплющена пулями. Она спасла ему жизнь, но для работы уже не годилась.</w:t>
      </w:r>
    </w:p>
    <w:p>
      <w:pPr>
        <w:pStyle w:val="Style14"/>
        <w:spacing w:before="0" w:after="0"/>
        <w:ind w:firstLine="709"/>
        <w:jc w:val="both"/>
        <w:rPr>
          <w:sz w:val="28"/>
          <w:szCs w:val="28"/>
        </w:rPr>
      </w:pPr>
      <w:r>
        <w:rPr>
          <w:sz w:val="28"/>
          <w:szCs w:val="28"/>
        </w:rPr>
        <w:t>Отряд шёл, а вокруг него все уже и уже стягивалась петля огромной облавы. В погоню были подняты разведотряд дивизии «Викинг», передовые роты 342-й гренадерской дивизии и тыловые части 131-й пехотной дивизии.</w:t>
      </w:r>
    </w:p>
    <w:p>
      <w:pPr>
        <w:pStyle w:val="Style14"/>
        <w:spacing w:before="0" w:after="0"/>
        <w:ind w:firstLine="709"/>
        <w:jc w:val="both"/>
        <w:rPr>
          <w:sz w:val="28"/>
          <w:szCs w:val="28"/>
        </w:rPr>
      </w:pPr>
      <w:r>
        <w:rPr>
          <w:sz w:val="28"/>
          <w:szCs w:val="28"/>
        </w:rPr>
        <w:t>Верховное Главнокомандование, получив сведения, добытые Травкиным, сразу поняло, что за этим кроется нечто более серьёзное: немцы хотят контрударом отвратить прорыв наших войск на Польшу. И было отдано распоряжение усилить левый фланг фронта и перебросить туда несколько частей.</w:t>
      </w:r>
    </w:p>
    <w:p>
      <w:pPr>
        <w:pStyle w:val="Style14"/>
        <w:spacing w:before="0" w:after="0"/>
        <w:ind w:firstLine="709"/>
        <w:jc w:val="both"/>
        <w:rPr>
          <w:sz w:val="28"/>
          <w:szCs w:val="28"/>
        </w:rPr>
      </w:pPr>
      <w:r>
        <w:rPr>
          <w:sz w:val="28"/>
          <w:szCs w:val="28"/>
        </w:rPr>
        <w:t>А влюблённая в Травкина хорошая девушка Катя, связистка, днём и ночью слала позывные: «Звезда». «Звезда». «Звезда».</w:t>
      </w:r>
    </w:p>
    <w:p>
      <w:pPr>
        <w:pStyle w:val="Style14"/>
        <w:spacing w:before="0" w:after="0"/>
        <w:ind w:firstLine="709"/>
        <w:jc w:val="both"/>
        <w:rPr>
          <w:sz w:val="28"/>
          <w:szCs w:val="28"/>
        </w:rPr>
      </w:pPr>
      <w:r>
        <w:rPr>
          <w:sz w:val="28"/>
          <w:szCs w:val="28"/>
        </w:rPr>
        <w:t>Никто уже не ждал, а она ждала. И никто не смел снять рацию с приёма, пока не началось наступление.</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7:00Z</dcterms:created>
  <dc:creator>Admin</dc:creator>
  <dc:description/>
  <cp:keywords/>
  <dc:language>en-US</dc:language>
  <cp:lastModifiedBy>User</cp:lastModifiedBy>
  <dcterms:modified xsi:type="dcterms:W3CDTF">2015-04-15T11:45:00Z</dcterms:modified>
  <cp:revision>6</cp:revision>
  <dc:subject/>
  <dc:title> </dc:title>
</cp:coreProperties>
</file>