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32"/>
          <w:szCs w:val="32"/>
        </w:rPr>
      </w:pPr>
      <w:r>
        <w:rPr/>
        <w:drawing>
          <wp:inline distT="0" distB="0" distL="0" distR="0">
            <wp:extent cx="241935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419350" cy="2504440"/>
                    </a:xfrm>
                    <a:prstGeom prst="rect">
                      <a:avLst/>
                    </a:prstGeom>
                  </pic:spPr>
                </pic:pic>
              </a:graphicData>
            </a:graphic>
          </wp:inline>
        </w:drawing>
      </w:r>
    </w:p>
    <w:p>
      <w:pPr>
        <w:pStyle w:val="Normal"/>
        <w:spacing w:before="280" w:after="280"/>
        <w:ind w:firstLine="709"/>
        <w:jc w:val="center"/>
        <w:rPr>
          <w:sz w:val="32"/>
          <w:szCs w:val="32"/>
        </w:rPr>
      </w:pPr>
      <w:r>
        <w:rPr>
          <w:b/>
          <w:sz w:val="32"/>
          <w:szCs w:val="32"/>
        </w:rPr>
        <w:t>БОНДАРЕВ  ЮРИЙ ВАСИЛЬЕВИ</w:t>
      </w:r>
      <w:r>
        <w:rPr>
          <w:sz w:val="32"/>
          <w:szCs w:val="32"/>
        </w:rPr>
        <w:t>Ч -</w:t>
      </w:r>
    </w:p>
    <w:p>
      <w:pPr>
        <w:pStyle w:val="Normal"/>
        <w:ind w:firstLine="709"/>
        <w:jc w:val="both"/>
        <w:rPr>
          <w:sz w:val="28"/>
          <w:szCs w:val="28"/>
        </w:rPr>
      </w:pPr>
      <w:r>
        <w:rPr>
          <w:sz w:val="28"/>
          <w:szCs w:val="28"/>
        </w:rPr>
        <w:t xml:space="preserve">русский писатель. Родился 15 марта 1924 в Орске в семье крестьянина – участника борьбы за установление советской власти на Урале, впоследствии юриста. Ранние годы жизни провел в Оренбужье, на Южном Урале, в Средней Азии. С 1931 жил в Москве. В годы Великой Отечественной войны был эвакуирован в Казахстан; после окончания военного училища принял первый бой на Сталинградском фронте, был ранен. Войну продолжил командиром противотанкового орудия. В 1945–1951 учился в Литературном институте им. А.М.Горького (семинар К.Г.Паустовского). </w:t>
        <w:br/>
        <w:t xml:space="preserve">Первые рассказы опубликовал в 1949, в 1953 – первый сб. рассказов На большой реке. В 1956 увидела свет повесть Бондарева Юность командиров. Настоящая известность пришла к Бондареву после публикации повестей Батальоны просят огня (1957) и Последние залпы (1959), положивших начало т.н. «лейтенантской прозе», отмеченной той самой «окопной правдой», истоки которой восходят к знаменитому роману Э.М.Ремарка времен Первой мировой войны На западном фронте без перемен. </w:t>
        <w:br/>
        <w:t>Роман Бондарева Тишина (1962) продолжил общеевропейскую тему «потерянного поколения» – трудного вхождения в мирную жизнь молодых людей, попавших на фронт со школьной скамьи. В романе Горячий снег (1969) еще более обострена проблема ценности человеческой личности. С начала 1970-х годов в творчестве Бондарева острота психологических коллизий сопрягается главным образом со сферой частной жизни, подчеркивая экзистенциальную ответственность каждого за свою судьбу – будь то отношения между мужчиной и женщиной, «завоевателем» и побежденным, выбор между жизнью предателя и смертью героя, между муками истинного творчества и благополучием рутины (тетралогия Берег, 1975, Государственная премия СССР, 1977; Выбор, 1980, Государственная премия СССР, 1983; Игра, 1985, Искушение, 1991). Герой романов Бондарева, человек сильный, творческий и преуспевающий, явно автобиографичен (писатель Никитин, художник Васильев, кинорежиссер Крымов, ученый Дроздов). С годами в произведениях Бондарева все свободнее происходит «игра» не только со сложными человеческими судьбами, но и с временными и пространственными пластами – и одновременно еще более изощренными становятся путешествия по извилинам человеческой души, фиксирующие каждый миг восприятия утекающего события (цикл импрессионистических миниатюр Мгновения, 1977–198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32"/>
          <w:szCs w:val="32"/>
        </w:rPr>
      </w:pPr>
      <w:r>
        <w:rPr>
          <w:b/>
          <w:sz w:val="32"/>
          <w:szCs w:val="32"/>
        </w:rPr>
        <w:t>Батальоны просят огня: повесть</w:t>
      </w:r>
    </w:p>
    <w:p>
      <w:pPr>
        <w:pStyle w:val="Normal"/>
        <w:ind w:firstLine="709"/>
        <w:jc w:val="center"/>
        <w:rPr>
          <w:b/>
          <w:b/>
          <w:sz w:val="32"/>
          <w:szCs w:val="32"/>
        </w:rPr>
      </w:pPr>
      <w:r>
        <w:rPr>
          <w:b/>
          <w:sz w:val="32"/>
          <w:szCs w:val="32"/>
        </w:rPr>
      </w:r>
    </w:p>
    <w:p>
      <w:pPr>
        <w:pStyle w:val="Style14"/>
        <w:ind w:firstLine="709"/>
        <w:jc w:val="both"/>
        <w:rPr>
          <w:sz w:val="28"/>
          <w:szCs w:val="28"/>
        </w:rPr>
      </w:pPr>
      <w:r>
        <w:rPr>
          <w:sz w:val="28"/>
          <w:szCs w:val="28"/>
        </w:rPr>
        <w:t>Юрия Бондарева часто называют писателем военного поколения, писателем-фронтовиком: в августе далекого 1942 года он, восемнадцатилетний мальчишка, ушел добровольцем на фронт. От Волги и до границы Чехии, через Украину и Польшу пролегла его длинная военная дорога офицера-артиллериста, дорога тяжелых боев и радостных побед, дорога обретений и потерь, дорога длиною в жизнь. И поэтому тема войны стала главной в его творчестве.</w:t>
      </w:r>
    </w:p>
    <w:p>
      <w:pPr>
        <w:pStyle w:val="Style14"/>
        <w:ind w:firstLine="709"/>
        <w:jc w:val="both"/>
        <w:rPr>
          <w:sz w:val="28"/>
          <w:szCs w:val="28"/>
        </w:rPr>
      </w:pPr>
      <w:r>
        <w:rPr>
          <w:sz w:val="28"/>
          <w:szCs w:val="28"/>
        </w:rPr>
        <w:t>Юрий Бондарев известен как автор замечательных повестей и романов о Великой Отечественной войне; достаточно вспомнить такие его произведения, как «Батальоны просят огня», «Последние залпы», «Горячий снег». Эта тема стала одной из главных и в более поздних его произведениях — романах «Берег», «Выбор». Можно сказать, что война прошла через сердце писателя и навсегда осталась в нем.</w:t>
      </w:r>
    </w:p>
    <w:p>
      <w:pPr>
        <w:pStyle w:val="Style14"/>
        <w:ind w:firstLine="709"/>
        <w:jc w:val="both"/>
        <w:rPr>
          <w:sz w:val="28"/>
          <w:szCs w:val="28"/>
        </w:rPr>
      </w:pPr>
      <w:r>
        <w:rPr>
          <w:sz w:val="28"/>
          <w:szCs w:val="28"/>
        </w:rPr>
        <w:t>Многие современные авторы писали, пишут и еще будут писать о Великой Отечественной войне. Эта тема неисчерпаема, ведь каждый пишет о своей, только им увиденной войне. Память о войне живет в сердцах людей, в том числе в сердцах писателей: прозаиков, поэтов, драматургов... Вспомним произведения Константина Симонова, Александра Твардовского, Бориса Васильева, Василя Быкова, Виталия Закруткина, Анатолия Ананьева, Александра Бека и многих, многих других. У каждого из них свое представление о войне, своя правда войны.</w:t>
      </w:r>
    </w:p>
    <w:p>
      <w:pPr>
        <w:pStyle w:val="Style14"/>
        <w:ind w:firstLine="709"/>
        <w:jc w:val="both"/>
        <w:rPr>
          <w:sz w:val="28"/>
          <w:szCs w:val="28"/>
        </w:rPr>
      </w:pPr>
      <w:r>
        <w:rPr>
          <w:sz w:val="28"/>
          <w:szCs w:val="28"/>
        </w:rPr>
        <w:t>Но произведения Юрия Бондарева не спутаешь ни с одним другим произведением. Бондарев сумел сказать о войне и о подвиге народа свое слово, не похожее на уже сказанное до него. Его повести и романы — это произведения не только и не столько о подвиге народа, сколько произведения о подвиге Человека, Солдата, грудью защитившего страну. Война показана им через восприятие простого участника сражений: рядового, сержанта, лейтенанта... Это взгляд с передовой, из окопа, и это делает описанные события особенно достоверными.</w:t>
      </w:r>
    </w:p>
    <w:p>
      <w:pPr>
        <w:pStyle w:val="Style14"/>
        <w:ind w:firstLine="709"/>
        <w:jc w:val="both"/>
        <w:rPr/>
      </w:pPr>
      <w:r>
        <w:rPr>
          <w:sz w:val="28"/>
          <w:szCs w:val="28"/>
        </w:rPr>
        <w:t xml:space="preserve">Среди многих ярких, прекрасных произведений Юрия Бондарева большое впечатление производит повесть «Батальоны просят огня». Это одно из самых первых произведений писателя, посвященных теме войны, в нем война показана предельно правдиво, в нем запечатлена вся горькая правда войны: мы видим войну такой, какой видит ее обостренное зрение писателя, и видим не с отдаленного от поля боя наблюдательного пункта, а непосредственно с передовой, с огневой позиции, из траншеи. Читатель вместе с героями участвует в бою, вытирает с закоп ценного пороховой гарью лица пот, осматривает свою пробитую пулями </w:t>
      </w:r>
      <w:hyperlink r:id="rId3" w:tgtFrame="_blank">
        <w:r>
          <w:rPr>
            <w:rStyle w:val="InternetLink"/>
            <w:sz w:val="28"/>
            <w:szCs w:val="28"/>
          </w:rPr>
          <w:t>шинель</w:t>
        </w:r>
      </w:hyperlink>
      <w:r>
        <w:rPr>
          <w:sz w:val="28"/>
          <w:szCs w:val="28"/>
        </w:rPr>
        <w:t>, вспоминает вечером сумасшедшую атаку, горящие немецкие танки, погибших товарищей...</w:t>
      </w:r>
    </w:p>
    <w:p>
      <w:pPr>
        <w:pStyle w:val="Style14"/>
        <w:ind w:firstLine="709"/>
        <w:jc w:val="both"/>
        <w:rPr>
          <w:sz w:val="28"/>
          <w:szCs w:val="28"/>
        </w:rPr>
      </w:pPr>
      <w:r>
        <w:rPr>
          <w:sz w:val="28"/>
          <w:szCs w:val="28"/>
        </w:rPr>
        <w:t>Название повести очень простое — это обычная фраза одного из героев произведения. Но в выборе ее названия заключен глубокий смысл: за этим будничным высказыванием скрывается авторская позиция — показывать не парадную сторону войны, а ее внутреннюю сущность: каждодневный, обыденный подвиг русских солдат.</w:t>
      </w:r>
    </w:p>
    <w:p>
      <w:pPr>
        <w:pStyle w:val="Style14"/>
        <w:ind w:firstLine="709"/>
        <w:jc w:val="both"/>
        <w:rPr>
          <w:sz w:val="28"/>
          <w:szCs w:val="28"/>
        </w:rPr>
      </w:pPr>
      <w:r>
        <w:rPr>
          <w:sz w:val="28"/>
          <w:szCs w:val="28"/>
        </w:rPr>
        <w:t>Сюжет повести внешне предельно прост: двум батальонам дивизии, которой командует полковник Иверзев. предстоит прорвать оборону южнее города Днепрова, занять деревни Ново-Михайловка и Белохатка и, удерживая их, создать у немцев впечатление, что главный удар дивизии будет нанесен в этом направлении, тогда как в действительности основные ее силы были нацелены севернее Днепрова. Поддерживать батальоны майора Бульбанюка и капитана Максимова огнем должен артполк дивизии, но в ходе боев обстановка сложилась так, что всю артиллерию полка пришлось перебросить на северный плацдарм, где постоянные контратаки немцев грозили сорвать всю задуманную операцию, и батальоны на южном плацдарме остались без огневой поддержки. Они дрались до последнего патрона, дрались геройски, но были окружены и почти полностью погибли в неравном бою.</w:t>
      </w:r>
    </w:p>
    <w:p>
      <w:pPr>
        <w:pStyle w:val="Style14"/>
        <w:ind w:firstLine="709"/>
        <w:jc w:val="both"/>
        <w:rPr>
          <w:sz w:val="28"/>
          <w:szCs w:val="28"/>
        </w:rPr>
      </w:pPr>
      <w:r>
        <w:rPr>
          <w:sz w:val="28"/>
          <w:szCs w:val="28"/>
        </w:rPr>
        <w:t>Казалось бы, в этом сюжете нет ничего особенно занимательного: это один из обычных эпизодов великой войны, каких было тысячи и тысячи за долгих четыре года... Но именно в этом выборе заключается главная особенность творчества писателя: он в обычном умеет увидеть великое, в повседневном — героическое. Бондарев никогда не приукрашивает, не героизирует войну, он показывает ее именно такой, какой она и была на самом деле. Он реалист в изображении войны, и реализм писателя чем-то напоминает реализм Льва Толстого в его изображении Бородинской битвы.</w:t>
      </w:r>
    </w:p>
    <w:p>
      <w:pPr>
        <w:pStyle w:val="Style14"/>
        <w:ind w:firstLine="709"/>
        <w:jc w:val="both"/>
        <w:rPr/>
      </w:pPr>
      <w:r>
        <w:rPr>
          <w:sz w:val="28"/>
          <w:szCs w:val="28"/>
        </w:rPr>
        <w:t>Так же, как и герои Толстого, главные герои повести Юрия Бондарева — это «маленькие великие люди». Майор Бульбанюк, капитан Ермаков, старший лейтенант Орлов, лейтенант Кондратьев, сержант Кравчук, рядовой Скляр никогда не произносят громких слов, никогда не принимают героических поз и не стремятся попасть на скрижали Истории. Они просто делают свое дело — защищают Родину. Они просто каждодневно выполняют свою работу — трудную, грязную, кровавую работу солдата. И при этом не замечают, что это и есть настоящий подвиг, потому что герой не только тот, кто бесстрашно бросается в атаку и красиво  погибает, но и тот, кто ежедневно, ежечасно приближает победу. Эту истину, гениально простую и вечную, убедительно доказал Лев Толстой на страницах романа «</w:t>
      </w:r>
      <w:hyperlink r:id="rId4" w:tgtFrame="_blank">
        <w:r>
          <w:rPr>
            <w:rStyle w:val="InternetLink"/>
            <w:sz w:val="28"/>
            <w:szCs w:val="28"/>
          </w:rPr>
          <w:t>Война и мир</w:t>
        </w:r>
      </w:hyperlink>
      <w:r>
        <w:rPr>
          <w:sz w:val="28"/>
          <w:szCs w:val="28"/>
        </w:rPr>
        <w:t>».Героев повести Бондарева, как мне кажется, очень многое роднит с героями Толстого. Прежде всего это «скрытая теплота патриотизма». И капитан Борис Ермаков, главный герой повести, и все остальные герои романа никогда не задумываются над вопросом, что такое патриотизм. Для них Родина — это понятие как бы само собой разумеющееся, они впитали чувство любви к Родине вместе с молоком матери. И когда это стало необходимо, они пошли ее защищать, не задумываясь.</w:t>
      </w:r>
    </w:p>
    <w:p>
      <w:pPr>
        <w:pStyle w:val="Style14"/>
        <w:ind w:firstLine="709"/>
        <w:jc w:val="both"/>
        <w:rPr/>
      </w:pPr>
      <w:r>
        <w:rPr>
          <w:sz w:val="28"/>
          <w:szCs w:val="28"/>
        </w:rPr>
        <w:t>Верность долгу, присяге также объединяет этих таких разных внешне, но так похожих внутренне людей. Когда батальон Бульбанюка попал в окружение и был буквально раздавлен гусеницами  немецких танков, никто из бойцов не помышлял о личном спасении или сдаче в плен. Все понимали: от них, от их мужества и стойкости теперь зависит судьба всей операции. И бойцы батальона до конца выполнили свой долг, заплатив самым дорогим, что есть у человека,— жизнью.</w:t>
      </w:r>
    </w:p>
    <w:p>
      <w:pPr>
        <w:pStyle w:val="Style14"/>
        <w:ind w:firstLine="709"/>
        <w:jc w:val="both"/>
        <w:rPr>
          <w:sz w:val="28"/>
          <w:szCs w:val="28"/>
        </w:rPr>
      </w:pPr>
      <w:r>
        <w:rPr>
          <w:sz w:val="28"/>
          <w:szCs w:val="28"/>
        </w:rPr>
        <w:t>Но при этой внутренней схожести в любви к Родине герои Бондарева совершенно разные люди. У каждого из них есть свое прошлое, каждый обладает только ему присущими чертами характера, индивидуальными особенностями, даже речь героев во многом отлична. Мы видим неторопливого, рассудительного, по-крестьянски основательного Бульбанюка. лихого и бесшабашного Жорку Витьковского, романтичного и наивного лейтенанта Ерошина, волевого и решительного капитана Ермакова, обаятельную Шурочку, трусливого Цигичко. Эти герои становятся нам близкими и понятными.</w:t>
      </w:r>
    </w:p>
    <w:p>
      <w:pPr>
        <w:pStyle w:val="Style14"/>
        <w:ind w:firstLine="709"/>
        <w:jc w:val="both"/>
        <w:rPr>
          <w:sz w:val="28"/>
          <w:szCs w:val="28"/>
        </w:rPr>
      </w:pPr>
      <w:r>
        <w:rPr>
          <w:sz w:val="28"/>
          <w:szCs w:val="28"/>
        </w:rPr>
        <w:t>Герои Бондарева проходят через целый ряд испытаний, в том числе и через главное испытание — испытание боем. И именно в бою, на грани жизни и смерти, раскрывается истинная сущность каждого человека. Все герои проходят через это испытание с честью. Но отношение к гибели батальонов разное у капитана Ермакова и полковника Иверзева. Именно между ними возникает главный конфликт повести. Можно сказать, что в произведении показаны две правды — правда Ермакова и правда Иверзева.</w:t>
      </w:r>
    </w:p>
    <w:p>
      <w:pPr>
        <w:pStyle w:val="Style14"/>
        <w:ind w:firstLine="709"/>
        <w:jc w:val="both"/>
        <w:rPr>
          <w:sz w:val="28"/>
          <w:szCs w:val="28"/>
        </w:rPr>
      </w:pPr>
      <w:r>
        <w:rPr>
          <w:sz w:val="28"/>
          <w:szCs w:val="28"/>
        </w:rPr>
        <w:t>Борис Ермаков обвиняет комдива в гибели батальонов, и его обвинения звучат справедливо: действительно, батальоны, оставленные без поддержки полковой артиллерии, были обречены на гибель. Ермаков считает Иверзева тупым солдафоном, готовым бессмысленно посылать людей на верную смерть ради выполнения приказа, готовым жертвовать сотнями жизней ради своей карьеры.</w:t>
      </w:r>
    </w:p>
    <w:p>
      <w:pPr>
        <w:pStyle w:val="Style14"/>
        <w:ind w:firstLine="709"/>
        <w:jc w:val="both"/>
        <w:rPr>
          <w:sz w:val="28"/>
          <w:szCs w:val="28"/>
        </w:rPr>
      </w:pPr>
      <w:r>
        <w:rPr>
          <w:sz w:val="28"/>
          <w:szCs w:val="28"/>
        </w:rPr>
        <w:t>Да, полковник Иверзев производит вначале на нас не самое благоприятное впечатление. Он кажется излишне жестким по отношению к подчиненным, даже жестоким, черствым душевно. Но мы знаем, что заставило его принять такое решение — перебросить всю артиллерию на северный плацдарм, и поэтому у нас складывается более сложное отношение к этому герою. Мы понимаем, что при всей субъективной честности Ермаков объективно оказывается прав не во всем. Мы видим, как мучается внутренне Иверзев. понимая суровую необходимость своих приказов, но в то же время осознавая, что этими приказами он обрекает батальоны Бульбанюка и Максимова на гибель. Иверзев знает, что он не может не выполнить приказ командующего армией — взять Днепров во что бы то ни стало. И поэтому, когда атакующий батальон залег под кинжальным огнем немецкого пулемета, он сам поднимает его в атаку, думая в эту минуту не о смертельной опасности, а о необходимости взять этот рубеж обороны.</w:t>
      </w:r>
    </w:p>
    <w:p>
      <w:pPr>
        <w:pStyle w:val="Style14"/>
        <w:ind w:firstLine="709"/>
        <w:jc w:val="both"/>
        <w:rPr>
          <w:sz w:val="28"/>
          <w:szCs w:val="28"/>
        </w:rPr>
      </w:pPr>
      <w:r>
        <w:rPr>
          <w:sz w:val="28"/>
          <w:szCs w:val="28"/>
        </w:rPr>
        <w:t>Важное место в повести занимает тема любви. Любовь и война — два понятия, казалось бы, несовместимые. Но жизнь оказывается сложнее простых понятий. Пока человек живет, он может и должен любить. Любовь в повести является символом жизни, и поэтому она сильнее смерти. Любовь Шурочки и Бориса Ермакова освещает романтическим светом суровую военную действительность. Сложные взаимоотношения лейтенанта Кондратьева, Шурочки и Ермакова позволяют нам лучше понять этих героев.</w:t>
      </w:r>
    </w:p>
    <w:p>
      <w:pPr>
        <w:pStyle w:val="Style14"/>
        <w:ind w:firstLine="709"/>
        <w:jc w:val="both"/>
        <w:rPr>
          <w:sz w:val="28"/>
          <w:szCs w:val="28"/>
        </w:rPr>
      </w:pPr>
      <w:r>
        <w:rPr>
          <w:sz w:val="28"/>
          <w:szCs w:val="28"/>
        </w:rPr>
        <w:t>Закончить рассказ о повести хотелось бы тем, что люди всегда будут с благодарностью вспоминать солдат, в далекие уже годы войны защитивших нашу Родину; им они обязаны своей жизнью и своим будущим. И об этих солдатах написал Юрий Бондарев в повести «Батальоны просят огня», которая является любимой книгой многих читателей.</w:t>
      </w:r>
    </w:p>
    <w:p>
      <w:pPr>
        <w:pStyle w:val="Heading1"/>
        <w:ind w:firstLine="709"/>
        <w:jc w:val="center"/>
        <w:rPr>
          <w:sz w:val="32"/>
          <w:szCs w:val="32"/>
        </w:rPr>
      </w:pPr>
      <w:r>
        <w:rPr>
          <w:sz w:val="32"/>
          <w:szCs w:val="32"/>
        </w:rPr>
        <w:t>Последние залпы: повесть</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ind w:firstLine="709"/>
              <w:rPr/>
            </w:pPr>
            <w:r>
              <w:rPr>
                <w:sz w:val="28"/>
                <w:szCs w:val="28"/>
              </w:rPr>
              <w:br/>
              <w:t>   В двенадцатом часу ночи капитан Новиков проверял посты.</w:t>
              <w:br/>
              <w:t>   Он шел по высоте в  черной  осенней  тьме,  над  головой  густо  шумели вершины сосен. Острым северным холодом дуло с Карпат, вся  высота  гудела, точно гулко вибрировала под непрерывными ударами воздушных потоков.  Пахло снегом.</w:t>
              <w:br/>
              <w:t>   Редкие ракеты  извивались  над  немецкой  передовой,  сносимые  ветром, догорали за темным полукружьем соседней высоты. В низине справа, где лежал польский город Касно, беззвучно вспыхивали,  гасли  неопределенные  светы, как будто задувало их.</w:t>
              <w:br/>
              <w:t>   Молчали пулеметы.</w:t>
              <w:br/>
              <w:t>   Новиков не видел в  темноте  ни  орудия,  ни  часовых,  шел  -  руки  в карманах, ветер неистово трепал полы шинели, - и странное  чувство  тоски, глухой затерянности в этих  мрачных,  холодных  Карпатах  охватывало  его. Приступы тоски появлялись в последнюю неделю не раз - и  всегда  ночью,  в короткие затишья, и объяснялись главным образом тем, что четыре дня назад, при взятии города Касно, батарея Новикова впервые потеряла девять  человек сразу, в том числе командира взвода управления, и Новиков не мог  простить себе этого.</w:t>
              <w:br/>
              <w:t>   - Часовой! - строго окликнул Новиков, останавливаясь, по звуку  голосов угадывая впереди землянку первого взвода, вырытую в скате высоты.</w:t>
              <w:br/>
              <w:t>   Ответа не было.</w:t>
              <w:br/>
              <w:t>   - Часовой! - повторил он громче.</w:t>
              <w:br/>
              <w:t>   - А?</w:t>
              <w:br/>
              <w:t>   Что-то черное завозилось, шурша плащ-палаткой, возле входа в  землянку, голос из темноты отозвался сдавленно:</w:t>
              <w:br/>
              <w:t>   - А! Кто тут?</w:t>
              <w:br/>
              <w:t>   - Что это за "а"? Черт  бы  драл!  -  выругался  Новиков.  -  В  прятки играете?</w:t>
              <w:br/>
              <w:t>   - Стой! Кто идет? - преувеличенно грозно выкрикнул  часовой  и  щелкнул затвором автомата.</w:t>
              <w:br/>
              <w:t>   - Проснулись? Что  там  за  колготня  в  землянке?  -  спросил  Новиков недовольным тоном. - Что молчите?</w:t>
              <w:br/>
              <w:t>   -  Овчинников  чегой-то  шумит,  товарищ  капитан,  -  робко  кашлянув, забормотал часовой. - И чего они разоряются?</w:t>
              <w:br/>
              <w:t>   Новиков толкнул дверь в землянку.</w:t>
              <w:br/>
              <w:t>   Плотный гул голосов колыхался под низкими  накатали. Среди дыма  плавали фиолетовые огни немецких плошек, мутно проступали за  столом  и  на  нарах красно-багровые лица солдат - все говорили разом, нещадно курили. Командир первого взвода лейтенант Овчинников, с тонким, красивым, самолюбивым ртом, ударил кулаком по столу, покачиваясь, встал, затем, небрежно оттолкнув  на бедре тяжелую кобуру пистолета, скомандовал: сипло и властно:</w:t>
              <w:br/>
              <w:t>   - Прекратить галдеж и слушай тост! За Леночку! А, братцы? Пить всем!</w:t>
              <w:br/>
              <w:t>   Смутный рев голосов ответил ему и стих: все увидели молча  стоявшего  в дверях капитана Новикова. Он медленно обвел взглядом лица солдат.</w:t>
              <w:br/>
              <w:t>   - Значит, пыль столбом? -  произнес  он,  хмурясь.  -  И  санинструктор здесь?</w:t>
              <w:br/>
              <w:t>   То, что  веселье  это  происходило  в  восьмистах  метрах  от  немецкой передовой и люди, зная это,  не  сдерживали  себя,  не  удивило  Новикова. Удивило  то,  что  здесь,  среди  едкого  махорочного  дыма,  среди  этого нетрезвого шума, сидела на нарах санинструктор Лена Колоскова. Сидела она, охватив руками  колени  и  покачиваясь  взад  и  вперед,  разговаривала  с умиленно  расплывшимся  замковым  Лягаловым,  смеялась   тихим,   трудным, ласковым смехом.</w:t>
            </w:r>
          </w:p>
        </w:tc>
      </w:tr>
    </w:tbl>
    <w:p>
      <w:pPr>
        <w:pStyle w:val="Style14"/>
        <w:spacing w:before="280" w:after="28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naem-kak.ru/sochinenie-po-povesti-gogolya-shinel/" TargetMode="External"/><Relationship Id="rId4" Type="http://schemas.openxmlformats.org/officeDocument/2006/relationships/hyperlink" Target="http://www.uznaem-kak.ru/principy-psixologicheskogo-analiza-v-romane-l-n-tolstog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6:00Z</dcterms:created>
  <dc:creator>Admin</dc:creator>
  <dc:description/>
  <cp:keywords/>
  <dc:language>en-US</dc:language>
  <cp:lastModifiedBy>User</cp:lastModifiedBy>
  <dcterms:modified xsi:type="dcterms:W3CDTF">2015-04-10T06:31:00Z</dcterms:modified>
  <cp:revision>11</cp:revision>
  <dc:subject/>
  <dc:title> </dc:title>
</cp:coreProperties>
</file>