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Отчет о проведении 4 эта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ЗНАМЯ ПОБЕДЫ- 1944»!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МКОУ ООШ №6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ы бы погибли, если бы не погибали…</w:t>
      </w:r>
    </w:p>
    <w:p>
      <w:pPr>
        <w:pStyle w:val="Style17"/>
        <w:ind w:firstLine="851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енерал А.К. Лукин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9 апреля в МКОУ ООШ №6 прошел 4 этап акции «Знамя Победы – 1944г».  В рамках акции был проведен  патриотический урок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2151380" cy="1619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5080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тор, Съедин С.В., учитель истории и обществознания, в интересной форме начал рассказ о ключевых датах 1944 года – снятии блокада Ленинграда, Крымской наступательной операции и </w:t>
      </w:r>
      <w:r>
        <w:rPr>
          <w:rFonts w:eastAsia="Adobe Gothic Std B" w:cs="Times New Roman" w:ascii="Times New Roman" w:hAnsi="Times New Roman"/>
          <w:sz w:val="28"/>
          <w:szCs w:val="28"/>
          <w:lang w:val="ru-RU"/>
        </w:rPr>
        <w:t>операции «Багратио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я было повышение уровня знаний о событиях 1944 года Великой Отечественной войны. Состоялся просмотр  видео и презент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узнали об освобождение Крыма и  окончательном снятие блокады Ленинграда, освобождении Белоруссии и Литвы, Варшавском восстании (1 августа - 2 октября 1944 г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хи нашей армии в этом году и изгнание немцев из пределов советской земли были предрешены рядом сокрушительных ударов советских войск по немецким войскам громадные успехи СССР и его Вооружённых Сил, достигнутые в 1944 году, явились главной и решающей причиной резкого ухудшения внутреннего и внешнего положения фашистской Германии, усиления антифашистского освободительного движения во всех стр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635</wp:posOffset>
            </wp:positionV>
            <wp:extent cx="2426335" cy="1784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3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еники испытали  чувство гордости за  свою страну, за мужество и героизм советских солдат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лдаты, партизаны, труженики тыла, узники лагерей – судьбы наших земляков вписаны в страницы славной истории Поб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виг солдат, простых сынов своего народа, живет в сердцах их потом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х имена  бережно хранит людская памя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нюшенко Александр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44:00Z</dcterms:created>
  <dc:creator>Пользователь</dc:creator>
  <dc:description/>
  <cp:keywords/>
  <dc:language>en-US</dc:language>
  <cp:lastModifiedBy>User</cp:lastModifiedBy>
  <dcterms:modified xsi:type="dcterms:W3CDTF">2015-05-06T08:23:00Z</dcterms:modified>
  <cp:revision>4</cp:revision>
  <dc:subject/>
  <dc:title/>
</cp:coreProperties>
</file>