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 казён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ая общеобразовательная школа №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ООШ №6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Н.Н. Махмудов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школы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      от  28  августа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рограмма развития ученического самоуправления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Молодой лидер»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модифицированна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правленность: социально-педагогиче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озрастной  состав:  5-9  класс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роки  реализации:  1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оставитель   программы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зам. директора по ВР Пыркина В.А.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Пояснительная  записк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воспитательная работа в школе обусловлена  рядом проблем, которые необходимо решать, модернизируя прежнюю систему воспитания. Социально-экономическая ситуация в стране характеризуется высоким динамизмом, усложнением всей общественной жизни. Участие обучающихся в ученическом самоуправлении способствует формированию осознанной гражданской позиции, ценностного отношения к себе и окружающим его людям, позволяет повысить социальную компетенцию, развивает социальные навыки поведения и установки на самостоятельное принятие решений в проблемных социальных ситуация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ническое самоуправление - это необходимое условие для формирования и развития системы школьного демократического правового пространства. Его предназначение - удовлетворять индивидуальные потребности обучающихся, направленные на защиту их гражданских прав и интересов, участие в решении проблем общеобразовательного учреждения.</w:t>
        <w:tab/>
        <w:t xml:space="preserve">Ученическое самоуправление существует многие годы, однако за последние годы произошли существенные изменения в процессе воспитания учащихся. Заметные коррекции внесены в систему управления, а таким образом обусловлено  и возникновение новой ситуации в организации ученического самоуправления.  Проанализировав ситуацию в нашей школе, мы пришли к выводу, что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поддержка становления активной жизненной позиции школьник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одели мини-государства в школе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грамма  развития ученического самоуправления «Молодой лидер» создана с  целью  подготовки  и  обучения  лидеров  для  работы  в  детской  организаци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ременная  ситуация  социального  развития  требует  формирования  самостоятельности  личности  как  основного  качества, способного  принести  успех  в  жизни. Лидер – это  человек, желающий  сделать  свою  жизнь  и  жизнь  своих  товарищей  насыщенной, целенаправленной, неповторимой, самостоятельной  и  привлекательной. Такому  человеку  легко  существовать в  современном  обществе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вать  творческие  и  организаторские  способности, деловые  качества, умение  вести  себя  в  конфликтных  ситуац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 нравственные  качества: понимание, уважение  к  окружающим, способность  принимать  людей  такими, какие  они  есть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 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нутри образовательного учреждения системы, обеспечивающей участие детей в решении некоторых вопросов школьной жизни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обучающихся в активную жизнь, поддержка и развитие их инициативы  в жизни образовательного учреждения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социального опыта с учетом их возрастных особенностей и возможностей гражданского становления личности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школы в сообщество, открытое как для участников общественного образования, так и для общественности. (Привлечение общественности, родителей для создания демократической среды в образовательном учреждении.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информационно-коммуникационных технологий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в школе среды самоусовершенствования и обновления; правового пространства, способствующего формированию патриотических ценностей и идеалов, интеллектуального, духовного и нравственного развития школьников.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еятельность программы основывается на принципах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 xml:space="preserve">открытости – участником подпрограммы может стать любой желающий ребёнок с  до  лет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демократизации – каждый участник подпрограммы выбирает направления деятельности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звития – деятельность в рамках подпрограммы направлена на всестороннее развитие личности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заимодействия – обеспечение взаимодействия между участниками и исполнителями подпрограммы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учета индивидуальных особенностей и общих интересов,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sz w:val="24"/>
          <w:szCs w:val="24"/>
          <w:lang w:eastAsia="ru-RU"/>
        </w:rPr>
        <w:t>чередование творческих поручений по различным направлениям деятельности.</w:t>
      </w:r>
    </w:p>
    <w:p>
      <w:pPr>
        <w:pStyle w:val="Normal"/>
        <w:suppressAutoHyphens w:val="false"/>
        <w:spacing w:before="280" w:after="280"/>
        <w:ind w:left="-142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рамках данной программы каждый учащийся, в зависимости от своих интересов и потребностей, организаторских и творческих способностей может выбрать дело по душ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ализация программы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уровень - Ученическое самоуправление в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й уровень - общешкольное ученическое самоуправ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-й уровень - Ученическое самоуправление в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Каждый класс школы имеет свою символику, соответствующую  направлению работы: название отряда,  флаг, девиз, речевку, песню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рганов ученического самоуправления в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9729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856960"/>
                          <a:chOff x="0" y="0"/>
                          <a:chExt cx="62971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1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1680" y="1028160"/>
                            <a:ext cx="137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команд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142280"/>
                            <a:ext cx="112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СанП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055960"/>
                            <a:ext cx="978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Отдел  спорта, и З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056680"/>
                            <a:ext cx="9050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Ю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828080"/>
                            <a:ext cx="10857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ДЮ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20320"/>
                            <a:ext cx="79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старо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173520"/>
                            <a:ext cx="10134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Член Ученического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056680"/>
                            <a:ext cx="1085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Отдел  печати 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4680" y="1371600"/>
                            <a:ext cx="1556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371600"/>
                            <a:ext cx="356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1143000"/>
                            <a:ext cx="1665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442440"/>
                            <a:ext cx="15562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143720"/>
                            <a:ext cx="144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371600"/>
                            <a:ext cx="976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1371600"/>
                            <a:ext cx="1049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227160"/>
                            <a:ext cx="2026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Общее собрание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57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4320" y="677520"/>
                            <a:ext cx="1410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720" y="1449000"/>
                            <a:ext cx="1013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 xml:space="preserve">Отдел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224.95pt" coordorigin="0,0" coordsize="9917,4499">
                <v:rect id="shape_0" stroked="f" o:allowincell="f" style="position:absolute;left:0;top:0;width:9916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0;top:1619;width:216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команди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1799;width:176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СанП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6;top:3238;width:154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Отдел  спорта, и 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6;top:3239;width:1424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Ю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2879;width:1709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ДЮ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;top:347;width:124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старо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9;top:273;width:1595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Член Ученическ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3239;width:170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Отдел  печати 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8,2160" to="415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9,2160" to="5164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8,1800" to="415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8,697" to="4158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5,1801" to="8663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8,2160" to="7125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6,2160" to="45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3;top:358;width:319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Общее собрание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7,899" to="535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5,1067" to="8605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21;top:2282;width:1595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 xml:space="preserve">Отдел культу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дос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рганы классного ученического самоуправления избираются в начале учебного года. Командир избирается открытым голосованием, отделы СанПост, ЮИД, ДЮП, спорта и ЗОЖ, печати и информации советы, культуры и досуга  формируются по желанию и интересам детей. Каждый отдел выбирает из своего состава командира. Из командиров отделов, старосты, члена УС школы формируется актив  классов. Командир класса и актив избираются на учебный год, каждый ученик класса входит в состав того или иного отдела, имеет свое постоянное поручение. Внутри отделов  сменность поручений происходит один раз в полгода, таким образом, каждый ребенок может попробовать себя в разных видах деятельности, с разной степенью ответственности, попробовать себя   и в качестве исполнителя, и в качестве организатора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дел  культуры и досуга</w:t>
      </w:r>
      <w:r>
        <w:rPr>
          <w:sz w:val="24"/>
          <w:szCs w:val="24"/>
        </w:rPr>
        <w:t xml:space="preserve">  выполняет временные и постоянные поручения  пишет сценарии, составляет развлекательные программы, конкурсы, отвечает за подготовку и проведение традиционных мероприятий, творческих вечеров, музыкально-литературных гостиных, дискотек, организовывает персональные выставки одноклассников, оказывает помощь в организации игр на переменах младших школьников. Оказывает помощь классному руководителю по сбору и проверке дневников.  Сообщает одноклассникам об изменении расписания. Организует шефскую помощь слабоуспевающим одноклассникам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ы ДЮП, ЮИД, СанПост  </w:t>
      </w:r>
      <w:r>
        <w:rPr>
          <w:sz w:val="24"/>
          <w:szCs w:val="24"/>
        </w:rPr>
        <w:t>выступает в роли ответственных за дисциплину и порядок в классе. Проводит профилактические  мероприятия, выступает с лекториями на классных часах по профилактике ПДД и ОБЖ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дел  печати и информации </w:t>
      </w:r>
      <w:r>
        <w:rPr>
          <w:sz w:val="24"/>
          <w:szCs w:val="24"/>
        </w:rPr>
        <w:t>ведет летопись класса, классный альбом, собирает информацию о работе советов класса, выпускает классную газету ежемесячно, где освещает деятельность разных советов класса. Выпускает листовки, стенгазеты, плакаты для школьных конкурсов, помогает в оформлении кабинета для классных мероприятий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спорта и ЗОЖ </w:t>
      </w:r>
      <w:r>
        <w:rPr>
          <w:sz w:val="24"/>
          <w:szCs w:val="24"/>
        </w:rPr>
        <w:t>формирует команды для участия в спортивных соревнованиях,  проводит спортивные мероприятия в своем классе, ведет учет спортивных достижений учащихся, отвечает за участие в общешкольных спортивных соревнованиях, конкурсах, эстафетах, кроссах., ведет мониторинг здоровья учащихся, организует походы и экскурсии, выступает с лекториями, или агитационным шоу на классных часах о профилактике ЗОЖ, злоупотреблении ПАВ и табакокурения, организует и проводит экологические недели, акции, операции по охране природы. Выступает с лекториями или агитационными шоу по охране природы,  озеленению класса, уходу за комнатными растениями. Разрабатывает и участвует в экологических проектах. Организует экскурсии, пох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еническое самоуправление в классе действует на основе следующих </w:t>
      </w:r>
      <w:r>
        <w:rPr>
          <w:b/>
          <w:sz w:val="24"/>
          <w:szCs w:val="24"/>
        </w:rPr>
        <w:t>принципов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ыборность (все руководители и члены органов самоуправления избираются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емократизм (все обучающиеся принимают участие в самоуправлении жизнью класса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ое функционирование (работа органов самоуправления наполнена конкретной деятельностью по улучшению  жизни в  классе и за его пределами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ие и единство (при подготовке и принятии решений органов самоуправления учитываются интересы и мнение каждого члена коллектива класс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здание в классах жизненного игрового пространства, наполненного полезной деятельностью, формирование классного сообщества как союза единомышленников, учет интересов и потребностей при выборе содержания и методов организации деятельности способствуют обретению школьниками опыта самореализации и самоутверждения своей личности и построению в классах комфортных доброжелательных отношений, которые должны царить в школьной демократической республик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уровень - общешкольное ученическое самоуправ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ченическое самоуправление второго уровня составляют общешкольные органы самоуправления - Президент, советники, комиссии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Структура органов ученического  самоуправления школы</w:t>
      </w:r>
    </w:p>
    <w:p>
      <w:pPr>
        <w:pStyle w:val="Normal"/>
        <w:ind w:firstLine="142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317817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26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Учен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0.25pt;height:25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Учен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pt" to="252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8735</wp:posOffset>
                </wp:positionV>
                <wp:extent cx="4133850" cy="537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7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езидент 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5.5pt;height:42.3pt;mso-wrap-distance-left:9.05pt;mso-wrap-distance-right:9.05pt;mso-wrap-distance-top:0pt;mso-wrap-distance-bottom:0pt;margin-top:3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резидент 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2057400" cy="655320"/>
                <wp:effectExtent l="0" t="5080" r="19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5pt" to="116.9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685800" cy="6858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125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825</wp:posOffset>
                </wp:positionH>
                <wp:positionV relativeFrom="paragraph">
                  <wp:posOffset>10731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8.45pt" to="149.7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279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015</wp:posOffset>
                </wp:positionH>
                <wp:positionV relativeFrom="paragraph">
                  <wp:posOffset>137795</wp:posOffset>
                </wp:positionV>
                <wp:extent cx="228600" cy="571500"/>
                <wp:effectExtent l="4445" t="1905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0.85pt" to="347.4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107315</wp:posOffset>
                </wp:positionV>
                <wp:extent cx="1257300" cy="827405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8.45pt" to="439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0</wp:posOffset>
                </wp:positionH>
                <wp:positionV relativeFrom="paragraph">
                  <wp:posOffset>10731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8.45pt" to="207.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-478155</wp:posOffset>
                </wp:positionV>
                <wp:extent cx="2172335" cy="5721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 xml:space="preserve">Советник от отряда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hi-IN" w:eastAsia="ru-RU"/>
                              </w:rPr>
                              <w:t>Мир вокруг нас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84.45pt;margin-top:-37.7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 xml:space="preserve">Советник от отряда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hi-IN" w:eastAsia="ru-RU"/>
                        </w:rPr>
                        <w:t>Мир вокруг нас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>»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8360</wp:posOffset>
                </wp:positionH>
                <wp:positionV relativeFrom="paragraph">
                  <wp:posOffset>-497205</wp:posOffset>
                </wp:positionV>
                <wp:extent cx="2172335" cy="535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360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 xml:space="preserve">Советник от отряда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hi-IN" w:eastAsia="ru-RU"/>
                              </w:rPr>
                              <w:t>«Я- волонтер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66.8pt;margin-top:-39.2pt;width:171pt;height:4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 xml:space="preserve">Советник от отряда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hi-IN" w:eastAsia="ru-RU"/>
                        </w:rPr>
                        <w:t>«Я- волонтер»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9565</wp:posOffset>
                </wp:positionH>
                <wp:positionV relativeFrom="paragraph">
                  <wp:posOffset>-750570</wp:posOffset>
                </wp:positionV>
                <wp:extent cx="2172335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 xml:space="preserve">Советник от отряд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hi-IN" w:eastAsia="ru-RU"/>
                              </w:rPr>
                              <w:t>«Мир прекрасног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26pt;margin-top:-59.15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 xml:space="preserve">Советник от отряд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hi-IN" w:eastAsia="ru-RU"/>
                        </w:rPr>
                        <w:t>«Мир прекрасного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-744220</wp:posOffset>
                </wp:positionV>
                <wp:extent cx="2157730" cy="572135"/>
                <wp:effectExtent l="5080" t="5080" r="158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7840" cy="57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 xml:space="preserve">Советник от отряда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>«Территория здоров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 xml:space="preserve"> «Мы россияне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3.6pt;margin-top:-58.65pt;width:169.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 xml:space="preserve">Советник от отряда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>«Территория здоровь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 xml:space="preserve"> «Мы россияне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750570</wp:posOffset>
                </wp:positionV>
                <wp:extent cx="2172335" cy="5721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 xml:space="preserve"> Советник от отряда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>«ЛИ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9pt;margin-top:-59.15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 xml:space="preserve"> Советник от отряда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>«ЛИК»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8945</wp:posOffset>
                </wp:positionH>
                <wp:positionV relativeFrom="paragraph">
                  <wp:posOffset>-758190</wp:posOffset>
                </wp:positionV>
                <wp:extent cx="2156460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6400" cy="572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 xml:space="preserve">Советник отряда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hi-IN" w:eastAsia="ru-RU"/>
                              </w:rPr>
                              <w:t>«Россия – все, чем я живу!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35.35pt;margin-top:-59.75pt;width:169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 xml:space="preserve">Советник отряда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hi-IN" w:eastAsia="ru-RU"/>
                        </w:rPr>
                        <w:t>«Россия – все, чем я живу!»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575</wp:posOffset>
                </wp:positionH>
                <wp:positionV relativeFrom="paragraph">
                  <wp:posOffset>-727710</wp:posOffset>
                </wp:positionV>
                <wp:extent cx="2156460" cy="572135"/>
                <wp:effectExtent l="5080" t="508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6400" cy="5720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 xml:space="preserve">Советник отряда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hi-IN" w:eastAsia="ru-RU"/>
                              </w:rPr>
                              <w:t>«Школа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2.25pt;margin-top:-57.35pt;width:169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 xml:space="preserve">Советник отряда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hi-IN" w:eastAsia="ru-RU"/>
                        </w:rPr>
                        <w:t>«Школа безопас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>»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Ученического Совета и командир класса входят в состав Ученического Совета школы и разделяются на советников, в зависимости  от направления жизнедеятельности отряда. Советники разделяются на комиссии: учебная,  досуга, информационная, дисциплины и порядка. Возглавляет УС школы президен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ветники  имеют право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перспективный план работы ученического коллектива на учебный год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 в органы самоуправления по вопросам жизнедеятельности общеобразовательного учреждения,  по совершенствованию воспитательной деятельности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поощрениях и наказаниях обучающихся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депутатам Парламента  разработать  памятки, правила, положения, которые регулируют  жизнедеятельность обучающихся в организации внутришкольной жизни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зультаты деятельности органов ученического самоуправления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ники  обязаны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активность, инициативу, творческий подход и ответственное отношение к порученной советом деятельностью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быть честным, справедливым, демократичным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перативно и объективно решать все вопросы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егулярно информировать общественность о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шим органом самоуправления является Ученический Совет школы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я  культуры и досуга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творческого потенциала каждой личности через систему КТД;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форм досуга обучающихся;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 учащихс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дела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1425" w:hanging="342"/>
        <w:jc w:val="both"/>
        <w:rPr>
          <w:sz w:val="24"/>
          <w:szCs w:val="24"/>
        </w:rPr>
      </w:pPr>
      <w:r>
        <w:rPr>
          <w:sz w:val="24"/>
          <w:szCs w:val="24"/>
        </w:rPr>
        <w:t>руководит проведением КТД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1425" w:hanging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ей общешкольных мероприятий, дискотек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1425" w:hanging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оформление праздников, конкурсов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1425" w:hanging="342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дни самоуправления,   выставки поделок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1425" w:hanging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ует в организации линеек по итогам четвертей, го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980" w:hanging="8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влекает обучающихся в спортивные секции и круж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980" w:hanging="8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ует команды для участия в общешкольных спортивных соревнован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980" w:hanging="8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ывает помощь организаторам спортивных соревнований в проведении Дней здоровья, агитирует на участие сверстников в общешкольных спортивных соревнованиях, конкурсах, эстафетах, кросс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980" w:hanging="8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т учет спортивных достижений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980" w:hanging="8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т общешкольный мониторинг здоровья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980" w:hanging="8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ет итоги соревнований в министерство финансов, министерство печати и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1980" w:hanging="8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т профилактическую работу среди сверстников на классных часах, линейках и других мероприятиях о профилактике ЗОЖ, в злоупотреблении ПАВ.</w:t>
      </w:r>
    </w:p>
    <w:p>
      <w:pPr>
        <w:pStyle w:val="Normal"/>
        <w:tabs>
          <w:tab w:val="clear" w:pos="708"/>
          <w:tab w:val="left" w:pos="1134" w:leader="none"/>
        </w:tabs>
        <w:ind w:left="1425" w:hanging="8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ая комисс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suppressAutoHyphens w:val="false"/>
        <w:ind w:left="1482" w:hanging="39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и выполнение учащимися правил внутреннего распорядка, заложенных в Уставе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suppressAutoHyphens w:val="false"/>
        <w:ind w:left="1482" w:hanging="399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, связанные с повышением качества знаний учащихся через систему факультативных, элективных и кружковых занятий, олимпиад, предметных недель, декад, участие в научной исследовательской деятельности, проектной деятельности и т.д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suppressAutoHyphens w:val="false"/>
        <w:ind w:left="1482" w:hanging="399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сознательному отношению школьников к учебной деятельност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де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suppressAutoHyphens w:val="false"/>
        <w:ind w:left="1482" w:hanging="342"/>
        <w:jc w:val="both"/>
        <w:rPr>
          <w:sz w:val="24"/>
          <w:szCs w:val="24"/>
        </w:rPr>
      </w:pPr>
      <w:r>
        <w:rPr>
          <w:sz w:val="24"/>
          <w:szCs w:val="24"/>
        </w:rPr>
        <w:t>проводит рейды по контролю посещаемости, ведет мониторинг посещае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suppressAutoHyphens w:val="false"/>
        <w:ind w:left="1482" w:hanging="342"/>
        <w:jc w:val="both"/>
        <w:rPr>
          <w:sz w:val="24"/>
          <w:szCs w:val="24"/>
        </w:rPr>
      </w:pPr>
      <w:r>
        <w:rPr>
          <w:sz w:val="24"/>
          <w:szCs w:val="24"/>
        </w:rPr>
        <w:t>проводит рейды по контролю и наличию учебных принадлеж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suppressAutoHyphens w:val="false"/>
        <w:ind w:left="1482" w:hanging="342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классов в предметных неделях, декадах, организует участие в научной исследовательской деятельности, проектной деятельности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suppressAutoHyphens w:val="false"/>
        <w:ind w:left="1482" w:hanging="342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классов в интеллектуальных конкурсах, олимпиадах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suppressAutoHyphens w:val="false"/>
        <w:ind w:left="1482" w:hanging="3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ирует, подводит итоги успеваемости, посещаемости, участия в олимпиадах, конкурсах, проектах и прочего,  передает их в министерство финансов, печати и информации.</w:t>
      </w:r>
    </w:p>
    <w:p>
      <w:pPr>
        <w:pStyle w:val="Normal"/>
        <w:tabs>
          <w:tab w:val="clear" w:pos="708"/>
          <w:tab w:val="left" w:pos="1482" w:leader="none"/>
        </w:tabs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онная комиссия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журналистского мастер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творческого потенциала обучающихся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дел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едет летопись, альбом школ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выпуск газет, смотры-конкурсы плакатов, рисунк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публикование статей в школьной информационно-развлекательной газет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школьников в оформлении проводимых мероприят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дводит  итоги смотров-конкурсов плакатов, рисунков, газет, определяет победителей, передает результаты министерству финансов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я дисциплины и порядк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сознательному отношению школьников нормам и правилам поведения в образовательном учреждении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, связанные с профилактикой соблюдения правил дорожного движения, пожарной безопасности и других чрезвычайных ситуа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ункции и дела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по ПДД и ОБЖ, направленных на формирование осознанного поведения учащихся в случаях возникновения чрезвычайных ситуаций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республиканском и районном конкурсах «Безопасное колесо»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тематических линеек по ПДД и ОБЖ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тренировочных эвакуаций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система ученического самоуправления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учащихся  в управлении и организации жизнедеятельности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– участники реализации программы – получают осознание своих прав и обязанностей, опыт активного, созидающего общественного действия, разрешения важных социальных ситуаций, связанных со школьным самоуправл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участия в процессе общественного обсуждения, дебатов, голосования и выборов учащиеся получают опыт согласования интересов в решении общественной пробл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никающие в результате реализации программы новые формы школьного права способствуют открытости школьного правового пространства, в котором ученики смогут самостоятельно и свободно защищать свои права и помогать в этом своим сверстни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лидерского движения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ов ученического самоуправления в осуществлении социально значимых проектов, направленных на позитивные изменения в жизни школы,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бщественно-активная школа, участвующая в общественном движении в районе, республике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Эффективность программы будет оцениваться по следующим критерия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ащимися навыками организаторской рабо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готовности участвовать в различных социально значимых проекта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увеличение числа обучающихся, вовлеченных в процесс ученического самоупра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амостоятельная реализация обучающимися в образовательном учреждении социально-образовательных проек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участников гражданских и культурных акций, реализуемых органами местного самоуправления, общественными объединениями всех видов и типов, чья деятельность не противоречит законодательству РФ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Ы РЕАЛИЗАЦИИ ПРОГРАММЫ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данной программы включает в себя: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1. Создание организационно-педагогических условий для функционирования органов ученического самоуправления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бновление содержания воспитательной работы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Широкое применение информационно-коммуникационных технологий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ю лидерского движения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5.Стимулирование социально значимой направленности деятельности ученического самоуправления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Организацию взаимодействия с общественность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Учебно- 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68"/>
        <w:gridCol w:w="1417"/>
        <w:gridCol w:w="1596"/>
        <w:gridCol w:w="1547"/>
      </w:tblGrid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боры. Как провести успешную предвыборную камп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65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ение и взаимопонимание в жизни человека. Виды и средства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865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мей слушать других. Техника активного слуш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0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ормы работы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4220"/>
                <w:tab w:val="left" w:pos="3640" w:leader="none"/>
              </w:tabs>
              <w:ind w:left="30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амооценка. Изучение своих личност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4"/>
                <w:szCs w:val="24"/>
              </w:rPr>
              <w:t>На пути к успех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>Управление коллективом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бежать конфликтов. Стратегия поведения в конфлик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iCs w:val="false"/>
          <w:sz w:val="24"/>
          <w:lang w:eastAsia="hi-IN" w:bidi="hi-IN"/>
        </w:rPr>
        <w:t xml:space="preserve">                                                         </w:t>
      </w:r>
      <w:r>
        <w:rPr>
          <w:sz w:val="24"/>
        </w:rPr>
        <w:t>Занятие  № 1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Тема: Выборы. Как провести успешную предвыборную кампанию.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5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изучение  личности  лид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5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иемы  и  методы  изучения  коллектива  и  выбора  команды  актива 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5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изучение  способов  общения (знакомство).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Ход  занятия:</w:t>
      </w:r>
    </w:p>
    <w:p>
      <w:pPr>
        <w:pStyle w:val="TextBody"/>
        <w:numPr>
          <w:ilvl w:val="0"/>
          <w:numId w:val="15"/>
        </w:numPr>
        <w:tabs>
          <w:tab w:val="clear" w:pos="5865"/>
        </w:tabs>
        <w:rPr/>
      </w:pPr>
      <w:r>
        <w:rPr>
          <w:iCs w:val="false"/>
          <w:sz w:val="24"/>
        </w:rPr>
        <w:t>Теория:</w:t>
      </w:r>
      <w:r>
        <w:rPr>
          <w:sz w:val="24"/>
        </w:rPr>
        <w:t xml:space="preserve">  для  чего  нужно  знать  самого  себя  и  тех,  кто  рядом. Что  такое  самооценка  и  для  чего  она  нужна. Как  можно  подобрать  команду  для  совместной  деятельности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нкета – само характеристика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оставление  самооценки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оставление  мнения  о  себе  «Кто  Я?»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упражнение  «Мишень»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игры - знакомство  «Рифмы», «Круг»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iCs/>
          <w:sz w:val="24"/>
          <w:szCs w:val="24"/>
        </w:rPr>
        <w:t>Подведение  итогов</w:t>
      </w:r>
      <w:r>
        <w:rPr>
          <w:sz w:val="24"/>
          <w:szCs w:val="24"/>
        </w:rPr>
        <w:t>:  чему  научились  на  занятии, какие  новые  знания  получ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5865"/>
        </w:tabs>
        <w:jc w:val="left"/>
        <w:rPr/>
      </w:pPr>
      <w:r>
        <w:rPr>
          <w:b w:val="false"/>
          <w:iCs w:val="false"/>
          <w:sz w:val="24"/>
          <w:lang w:eastAsia="hi-IN" w:bidi="hi-IN"/>
        </w:rPr>
        <w:t xml:space="preserve">                                           </w:t>
      </w:r>
      <w:r>
        <w:rPr>
          <w:sz w:val="24"/>
        </w:rPr>
        <w:t>Занятие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5865"/>
        </w:tabs>
        <w:rPr>
          <w:i w:val="false"/>
          <w:i w:val="false"/>
          <w:sz w:val="24"/>
        </w:rPr>
      </w:pPr>
      <w:r>
        <w:rPr>
          <w:i w:val="false"/>
          <w:sz w:val="24"/>
        </w:rPr>
        <w:t>Тема: Общение и взаимопонимание в жизни человека. Виды и средства обще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Цель: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выявить  качества, которыми  должен  обладать  каждый  лидер;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раскрыть  собственные  качества  лидера;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аучиться  определять  эмоционального  и  делового  лидера.</w:t>
      </w:r>
    </w:p>
    <w:p>
      <w:pPr>
        <w:pStyle w:val="Normal"/>
        <w:ind w:left="2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од  занятия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iCs/>
          <w:sz w:val="24"/>
          <w:szCs w:val="24"/>
        </w:rPr>
        <w:t>Теория:</w:t>
      </w:r>
      <w:r>
        <w:rPr>
          <w:sz w:val="24"/>
          <w:szCs w:val="24"/>
        </w:rPr>
        <w:t xml:space="preserve"> каким  должен  быть  настоящий  лидер. Набор  лидера: качества  необходимые  в  работе  и  их  назначение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ест «Лидер  ли  Я»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игра  «День рождения»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рупповая  работа – игра «Слон»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Подведение  итогов.</w:t>
      </w:r>
    </w:p>
    <w:p>
      <w:pPr>
        <w:pStyle w:val="Heading3"/>
        <w:tabs>
          <w:tab w:val="clear" w:pos="5865"/>
          <w:tab w:val="left" w:pos="180" w:leader="none"/>
          <w:tab w:val="center" w:pos="4677" w:leader="none"/>
        </w:tabs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Heading3"/>
        <w:tabs>
          <w:tab w:val="clear" w:pos="5865"/>
          <w:tab w:val="left" w:pos="180" w:leader="none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5865"/>
          <w:tab w:val="left" w:pos="180" w:leader="none"/>
          <w:tab w:val="center" w:pos="4677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Занятие 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5865"/>
        </w:tabs>
        <w:rPr/>
      </w:pPr>
      <w:r>
        <w:rPr>
          <w:i w:val="false"/>
          <w:sz w:val="24"/>
        </w:rPr>
        <w:t>Тема: Умей слушать других. Техника активного слушания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рассмотреть  функции  организационного  совета  и  совета  образования  в  классе;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  подобрать  руководителей  советов;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екоторые  формы  работы  в  советах ( рассмотреть  и  применить)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од  занятия: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iCs/>
          <w:sz w:val="24"/>
          <w:szCs w:val="24"/>
        </w:rPr>
        <w:t>Теория</w:t>
      </w:r>
      <w:r>
        <w:rPr>
          <w:sz w:val="24"/>
          <w:szCs w:val="24"/>
        </w:rPr>
        <w:t>: роль  и  функции  организационного  совета  и  совета  образования  в  классе. Как  работать  в  советах.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iCs/>
          <w:sz w:val="24"/>
          <w:szCs w:val="24"/>
        </w:rPr>
        <w:t>Практик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игра  «Киностудия»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актикум  «Интеллектуальная  мозаика»</w:t>
      </w:r>
    </w:p>
    <w:p>
      <w:pPr>
        <w:pStyle w:val="Normal"/>
        <w:numPr>
          <w:ilvl w:val="0"/>
          <w:numId w:val="19"/>
        </w:numPr>
        <w:suppressAutoHyphens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Подведение  итогов.</w:t>
      </w:r>
    </w:p>
    <w:p>
      <w:pPr>
        <w:pStyle w:val="Normal"/>
        <w:ind w:left="3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Занятие 4</w:t>
      </w:r>
    </w:p>
    <w:p>
      <w:pPr>
        <w:pStyle w:val="Normal"/>
        <w:tabs>
          <w:tab w:val="clear" w:pos="708"/>
          <w:tab w:val="left" w:pos="4220" w:leader="none"/>
        </w:tabs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300" w:hanging="0"/>
        <w:rPr>
          <w:i w:val="false"/>
          <w:i w:val="false"/>
          <w:sz w:val="24"/>
        </w:rPr>
      </w:pPr>
      <w:r>
        <w:rPr>
          <w:i w:val="false"/>
          <w:sz w:val="24"/>
        </w:rPr>
        <w:t>Тема: Формы работы в группе.</w:t>
      </w:r>
    </w:p>
    <w:p>
      <w:pPr>
        <w:pStyle w:val="Normal"/>
        <w:tabs>
          <w:tab w:val="clear" w:pos="708"/>
          <w:tab w:val="left" w:pos="4220" w:leader="none"/>
        </w:tabs>
        <w:ind w:left="30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Ц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научить  творить  и  вести  других  за  соб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выявить  творческие  способности, фантазию, вообра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Рассмотреть  технологию КТД</w:t>
      </w:r>
    </w:p>
    <w:p>
      <w:pPr>
        <w:pStyle w:val="Normal"/>
        <w:tabs>
          <w:tab w:val="clear" w:pos="708"/>
          <w:tab w:val="left" w:pos="4220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ind w:left="2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од  заня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20" w:leader="none"/>
        </w:tabs>
        <w:suppressAutoHyphens w:val="false"/>
        <w:rPr/>
      </w:pPr>
      <w:r>
        <w:rPr>
          <w:iCs/>
          <w:sz w:val="24"/>
          <w:szCs w:val="24"/>
        </w:rPr>
        <w:t>Теория :</w:t>
      </w:r>
      <w:r>
        <w:rPr>
          <w:sz w:val="24"/>
          <w:szCs w:val="24"/>
        </w:rPr>
        <w:t>что  такое  КТД.  Как  к  нему  подготовиться. Как  себя  организовать,  если  ты  получил  задание. Схема КТ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20" w:leader="none"/>
        </w:tabs>
        <w:suppressAutoHyphens w:val="false"/>
        <w:rPr/>
      </w:pPr>
      <w:r>
        <w:rPr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групповая  работа  «Мы  творим»  по  разработке КТД. Аукцион  ид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20" w:leader="none"/>
        </w:tabs>
        <w:suppressAutoHyphens w:val="false"/>
        <w:rPr>
          <w:sz w:val="24"/>
          <w:szCs w:val="24"/>
        </w:rPr>
      </w:pPr>
      <w:r>
        <w:rPr>
          <w:iCs/>
          <w:sz w:val="24"/>
          <w:szCs w:val="24"/>
        </w:rPr>
        <w:t>Подведение  итогов.</w:t>
      </w:r>
    </w:p>
    <w:p>
      <w:pPr>
        <w:pStyle w:val="Normal"/>
        <w:ind w:left="30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</w:p>
    <w:p>
      <w:pPr>
        <w:pStyle w:val="Heading7"/>
        <w:ind w:left="0" w:hanging="0"/>
        <w:jc w:val="left"/>
        <w:rPr>
          <w:b/>
          <w:b/>
          <w:bCs w:val="false"/>
          <w:sz w:val="24"/>
        </w:rPr>
      </w:pPr>
      <w:r>
        <w:rPr>
          <w:bCs w:val="false"/>
          <w:sz w:val="24"/>
          <w:lang w:eastAsia="hi-IN" w:bidi="hi-IN"/>
        </w:rPr>
        <w:t xml:space="preserve">                                           </w:t>
      </w:r>
      <w:r>
        <w:rPr>
          <w:b/>
          <w:bCs w:val="false"/>
          <w:sz w:val="24"/>
        </w:rPr>
        <w:t>Занятие  № 5</w:t>
      </w:r>
    </w:p>
    <w:p>
      <w:pPr>
        <w:pStyle w:val="Normal"/>
        <w:tabs>
          <w:tab w:val="clear" w:pos="708"/>
          <w:tab w:val="left" w:pos="3640" w:leader="none"/>
        </w:tabs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tabs>
          <w:tab w:val="clear" w:pos="4220"/>
          <w:tab w:val="left" w:pos="3640" w:leader="none"/>
        </w:tabs>
        <w:ind w:left="300" w:hanging="0"/>
        <w:rPr>
          <w:i w:val="false"/>
          <w:i w:val="false"/>
          <w:sz w:val="24"/>
        </w:rPr>
      </w:pPr>
      <w:r>
        <w:rPr>
          <w:i w:val="false"/>
          <w:sz w:val="24"/>
        </w:rPr>
        <w:t>Тема: Самооценка. Изучение своих личностных особенностей</w:t>
      </w:r>
    </w:p>
    <w:p>
      <w:pPr>
        <w:pStyle w:val="22"/>
        <w:rPr>
          <w:i w:val="false"/>
          <w:i w:val="false"/>
          <w:iCs/>
          <w:u w:val="none"/>
        </w:rPr>
      </w:pPr>
      <w:r>
        <w:rPr>
          <w:i w:val="false"/>
          <w:u w:val="none"/>
        </w:rPr>
        <w:t xml:space="preserve">    </w:t>
      </w:r>
      <w:r>
        <w:rPr>
          <w:i w:val="false"/>
          <w:u w:val="none"/>
        </w:rPr>
        <w:t xml:space="preserve">Цель: </w:t>
      </w:r>
    </w:p>
    <w:p>
      <w:pPr>
        <w:pStyle w:val="22"/>
        <w:numPr>
          <w:ilvl w:val="0"/>
          <w:numId w:val="5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рассмотреть  функции  совета  культуры, совета  рекламы  и  информации;</w:t>
      </w:r>
    </w:p>
    <w:p>
      <w:pPr>
        <w:pStyle w:val="22"/>
        <w:numPr>
          <w:ilvl w:val="0"/>
          <w:numId w:val="5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как  подобрать  руководителей  советов;</w:t>
      </w:r>
    </w:p>
    <w:p>
      <w:pPr>
        <w:pStyle w:val="22"/>
        <w:numPr>
          <w:ilvl w:val="0"/>
          <w:numId w:val="5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рассмотреть  и   применить  некоторые  формы  работы  в  советах.</w:t>
      </w:r>
    </w:p>
    <w:p>
      <w:pPr>
        <w:pStyle w:val="2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22"/>
        <w:rPr>
          <w:i w:val="false"/>
          <w:i w:val="false"/>
          <w:u w:val="none"/>
        </w:rPr>
      </w:pPr>
      <w:r>
        <w:rPr>
          <w:b/>
          <w:bCs w:val="false"/>
          <w:i w:val="false"/>
          <w:iCs/>
          <w:u w:val="none"/>
        </w:rPr>
        <w:t>Ход  занятия:</w:t>
      </w:r>
    </w:p>
    <w:p>
      <w:pPr>
        <w:pStyle w:val="22"/>
        <w:numPr>
          <w:ilvl w:val="0"/>
          <w:numId w:val="2"/>
        </w:numPr>
        <w:rPr/>
      </w:pPr>
      <w:r>
        <w:rPr>
          <w:i w:val="false"/>
          <w:u w:val="none"/>
        </w:rPr>
        <w:t>Теория :</w:t>
      </w:r>
      <w:r>
        <w:rPr>
          <w:i w:val="false"/>
          <w:iCs/>
          <w:u w:val="none"/>
        </w:rPr>
        <w:t xml:space="preserve"> роль  совета  культуры  и  совета  рекламы  и  информации  в  классе. Как  работать  в  советах.</w:t>
      </w:r>
    </w:p>
    <w:p>
      <w:pPr>
        <w:pStyle w:val="22"/>
        <w:ind w:left="150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22"/>
        <w:numPr>
          <w:ilvl w:val="0"/>
          <w:numId w:val="2"/>
        </w:numPr>
        <w:rPr>
          <w:i w:val="false"/>
          <w:i w:val="false"/>
          <w:iCs/>
          <w:u w:val="none"/>
        </w:rPr>
      </w:pPr>
      <w:r>
        <w:rPr>
          <w:i w:val="false"/>
          <w:u w:val="none"/>
        </w:rPr>
        <w:t>Практика :</w:t>
      </w:r>
    </w:p>
    <w:p>
      <w:pPr>
        <w:pStyle w:val="22"/>
        <w:numPr>
          <w:ilvl w:val="0"/>
          <w:numId w:val="5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групповое  занятие  «Агитатор» , «Рекламный  агент».</w:t>
      </w:r>
    </w:p>
    <w:p>
      <w:pPr>
        <w:pStyle w:val="22"/>
        <w:numPr>
          <w:ilvl w:val="0"/>
          <w:numId w:val="5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Тренинг  «Акулы  пера».</w:t>
      </w:r>
    </w:p>
    <w:p>
      <w:pPr>
        <w:pStyle w:val="22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Подведение  итогов.</w:t>
      </w:r>
    </w:p>
    <w:p>
      <w:pPr>
        <w:pStyle w:val="Heading8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Занятие № 6</w:t>
      </w:r>
    </w:p>
    <w:p>
      <w:pPr>
        <w:pStyle w:val="Normal"/>
        <w:ind w:left="2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5" w:hanging="0"/>
        <w:rPr/>
      </w:pPr>
      <w:r>
        <w:rPr>
          <w:iCs/>
          <w:sz w:val="24"/>
          <w:szCs w:val="24"/>
        </w:rPr>
        <w:t xml:space="preserve">Тема : </w:t>
      </w:r>
      <w:r>
        <w:rPr>
          <w:sz w:val="24"/>
          <w:szCs w:val="24"/>
        </w:rPr>
        <w:t>На пути к успеху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22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рассмотреть  функции  совета  спорта  и  здоровья, совета  «Патриот»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  подобрать  руководителей  советов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Рассмотреть  и  применить  некоторые  формы  работы  в  советах.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 занятия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iCs/>
          <w:sz w:val="24"/>
          <w:szCs w:val="24"/>
        </w:rPr>
        <w:t xml:space="preserve">Теория: </w:t>
      </w:r>
      <w:r>
        <w:rPr>
          <w:sz w:val="24"/>
          <w:szCs w:val="24"/>
        </w:rPr>
        <w:t>роль  и  функции  совета  спорта  и  здоровья  и  совета  «Патриот» в  классе. Как  работать  в  советах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рупповая  работа  «7  апреля  Всемирный  День  Здоровья»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рупповая  работа  «День  Победы».</w:t>
      </w:r>
    </w:p>
    <w:p>
      <w:pPr>
        <w:pStyle w:val="Normal"/>
        <w:numPr>
          <w:ilvl w:val="0"/>
          <w:numId w:val="10"/>
        </w:numPr>
        <w:suppressAutoHyphens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Подведение  итогов.</w:t>
      </w:r>
    </w:p>
    <w:p>
      <w:pPr>
        <w:pStyle w:val="Normal"/>
        <w:ind w:left="3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9"/>
        <w:ind w:left="0" w:hanging="0"/>
        <w:jc w:val="left"/>
        <w:rPr>
          <w:sz w:val="24"/>
        </w:rPr>
      </w:pPr>
      <w:r>
        <w:rPr>
          <w:iCs w:val="false"/>
          <w:sz w:val="24"/>
          <w:lang w:eastAsia="hi-IN" w:bidi="hi-IN"/>
        </w:rPr>
        <w:t xml:space="preserve">                                              </w:t>
      </w:r>
      <w:r>
        <w:rPr>
          <w:sz w:val="24"/>
        </w:rPr>
        <w:t>Занятие  № 7</w:t>
      </w:r>
    </w:p>
    <w:p>
      <w:pPr>
        <w:pStyle w:val="Normal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iCs/>
          <w:sz w:val="24"/>
          <w:szCs w:val="24"/>
        </w:rPr>
        <w:t xml:space="preserve">Тема : </w:t>
      </w:r>
      <w:r>
        <w:rPr>
          <w:sz w:val="24"/>
          <w:szCs w:val="24"/>
        </w:rPr>
        <w:t>Управление коллективом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30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пределить  место  анализа  в  работе  лидера;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аучиться  анализировать  мероприятия  и  собственную  деятельность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одвести  итоги  работы  за  год.</w:t>
      </w:r>
    </w:p>
    <w:p>
      <w:pPr>
        <w:pStyle w:val="Normal"/>
        <w:ind w:left="225" w:hanging="0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Ход  занятия:</w:t>
      </w:r>
    </w:p>
    <w:p>
      <w:pPr>
        <w:pStyle w:val="Normal"/>
        <w:ind w:left="225" w:hanging="0"/>
        <w:rPr/>
      </w:pPr>
      <w:r>
        <w:rPr>
          <w:iCs/>
          <w:sz w:val="24"/>
          <w:szCs w:val="24"/>
        </w:rPr>
        <w:t xml:space="preserve">1 . Теория: </w:t>
      </w:r>
      <w:r>
        <w:rPr>
          <w:sz w:val="24"/>
          <w:szCs w:val="24"/>
        </w:rPr>
        <w:t>что  такое  анализ  и  для  чего  он  нужен  в  работе  лидера. Учимся  правильно  анализировать ( схема)</w:t>
      </w:r>
    </w:p>
    <w:p>
      <w:pPr>
        <w:pStyle w:val="Normal"/>
        <w:ind w:left="150" w:hanging="0"/>
        <w:rPr/>
      </w:pPr>
      <w:r>
        <w:rPr>
          <w:iCs/>
          <w:sz w:val="24"/>
          <w:szCs w:val="24"/>
        </w:rPr>
        <w:t>2.Практи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групповой  тренинг  «Анализ  дела»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нализируем  свои  дела  за  год  по  результатам  анкетирования   «деятельность  лидера»  в  классе, оценка  своей  работы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амооценка  тест  «Лидер  ли  я» - как  они  изменились  за  год.</w:t>
      </w:r>
    </w:p>
    <w:p>
      <w:pPr>
        <w:pStyle w:val="Normal"/>
        <w:ind w:left="22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 . Подведение  итогов.</w:t>
      </w:r>
    </w:p>
    <w:p>
      <w:pPr>
        <w:pStyle w:val="Normal"/>
        <w:ind w:left="225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Занятие 8</w:t>
      </w:r>
    </w:p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Тема: Как избежать конфликтов. Стратегия поведения в конфликтных ситуация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-    рассмотреть основные виды толерантности;</w:t>
      </w:r>
    </w:p>
    <w:p>
      <w:pPr>
        <w:pStyle w:val="22"/>
        <w:ind w:left="150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-  научиться поиску выхода из проблемных ситуаций.</w:t>
      </w:r>
    </w:p>
    <w:p>
      <w:pPr>
        <w:pStyle w:val="Normal"/>
        <w:ind w:left="300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iCs/>
          <w:sz w:val="24"/>
          <w:szCs w:val="24"/>
        </w:rPr>
        <w:t xml:space="preserve">Теория: </w:t>
      </w:r>
      <w:r>
        <w:rPr>
          <w:sz w:val="24"/>
          <w:szCs w:val="24"/>
        </w:rPr>
        <w:t>что  такое  конфликты  и  почему  они  возникают. Как   избежать  конфликтов. Способы  разрешения  конфликтов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есты:  «Уверен  ли  ты  в  себе?», «Конфликтный  ли  вы  человек?»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4"/>
          <w:szCs w:val="24"/>
        </w:rPr>
        <w:t>Групповое  занятие- тренинг  «Конфликтная  ситуация»</w:t>
      </w:r>
    </w:p>
    <w:p>
      <w:pPr>
        <w:pStyle w:val="Normal"/>
        <w:numPr>
          <w:ilvl w:val="0"/>
          <w:numId w:val="21"/>
        </w:numPr>
        <w:suppressAutoHyphens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Подведение  итогов.</w:t>
      </w:r>
    </w:p>
    <w:p>
      <w:pPr>
        <w:pStyle w:val="Normal"/>
        <w:ind w:left="3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нятие № 9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Тема: Подведение итогов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-  проверить знания, умения и навыки, полученные во время занятий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1.Разминка. Дискуссия. Подведение итогов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Буничева. Л. «Я – человек», ж. «Воспитание школьника» № 1, 2003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Поляков. С. Д. «Технология тренинга общения», ж. «Классный руководитель» № 8, 2000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Подсказка «Определяем лидера», ж. «Классный руководитель» № 6, 1997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Рожков. М. И., Байбородова. Л. В., Ковальчук. М. А. «Воспитание толерантности у школьников», Ярославль, «Академия Холдинг», 2003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Тест «Лидер ли я», ж. «Классный руководитель» № 1, 1997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Тихомирова. Е. «Воспитание лидера», ж. «Воспитание школьника» № 4, 2003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Тихомирова. Е. «Воспитание лидера», ж. «Воспитание школьника» № 6, 2003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Филиппова. Г. Г. «Конфликты в общении», ж. «Классный руководитель» № 3, 2003г.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i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65" w:leader="none"/>
      </w:tabs>
      <w:suppressAutoHyphens w:val="false"/>
      <w:jc w:val="center"/>
      <w:outlineLvl w:val="1"/>
    </w:pPr>
    <w:rPr>
      <w:b/>
      <w:iCs/>
      <w:sz w:val="28"/>
      <w:szCs w:val="24"/>
      <w:u w:val="single" w:color="00000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65" w:leader="none"/>
      </w:tabs>
      <w:suppressAutoHyphens w:val="false"/>
      <w:jc w:val="center"/>
      <w:outlineLvl w:val="2"/>
    </w:pPr>
    <w:rPr>
      <w:b/>
      <w:i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65" w:leader="none"/>
      </w:tabs>
      <w:suppressAutoHyphens w:val="false"/>
      <w:outlineLvl w:val="3"/>
    </w:pPr>
    <w:rPr>
      <w:bCs/>
      <w:i/>
      <w:sz w:val="28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65" w:leader="none"/>
      </w:tabs>
      <w:suppressAutoHyphens w:val="false"/>
      <w:outlineLvl w:val="4"/>
    </w:pPr>
    <w:rPr>
      <w:b/>
      <w:iCs/>
      <w:sz w:val="28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20" w:leader="none"/>
      </w:tabs>
      <w:suppressAutoHyphens w:val="false"/>
      <w:ind w:left="300" w:hanging="0"/>
      <w:outlineLvl w:val="5"/>
    </w:pPr>
    <w:rPr>
      <w:bCs/>
      <w:i/>
      <w:sz w:val="28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0" w:leader="none"/>
      </w:tabs>
      <w:suppressAutoHyphens w:val="false"/>
      <w:ind w:left="300" w:hanging="0"/>
      <w:jc w:val="center"/>
      <w:outlineLvl w:val="6"/>
    </w:pPr>
    <w:rPr>
      <w:bCs/>
      <w:iCs/>
      <w:sz w:val="28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225" w:hanging="0"/>
      <w:jc w:val="center"/>
      <w:outlineLvl w:val="7"/>
    </w:pPr>
    <w:rPr>
      <w:b/>
      <w:iCs/>
      <w:sz w:val="28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300" w:hanging="0"/>
      <w:jc w:val="center"/>
      <w:outlineLvl w:val="8"/>
    </w:pPr>
    <w:rPr>
      <w:b/>
      <w:iCs/>
      <w:sz w:val="28"/>
      <w:szCs w:val="24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sz w:val="28"/>
      <w:u w:val="non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iCs/>
      <w:sz w:val="28"/>
      <w:szCs w:val="24"/>
      <w:u w:val="single" w:color="00000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Cs/>
      <w:i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Cs/>
      <w:i/>
      <w:sz w:val="28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65" w:leader="none"/>
      </w:tabs>
      <w:suppressAutoHyphens w:val="false"/>
    </w:pPr>
    <w:rPr>
      <w:bCs/>
      <w:iCs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52"/>
    </w:rPr>
  </w:style>
  <w:style w:type="paragraph" w:styleId="TextBodyIndent">
    <w:name w:val="Body Text Indent"/>
    <w:basedOn w:val="Normal"/>
    <w:pPr>
      <w:suppressAutoHyphens w:val="false"/>
      <w:ind w:left="300" w:hanging="0"/>
    </w:pPr>
    <w:rPr>
      <w:bCs/>
      <w:iCs/>
      <w:sz w:val="28"/>
      <w:szCs w:val="24"/>
      <w:lang w:bidi="ar-SA"/>
    </w:rPr>
  </w:style>
  <w:style w:type="paragraph" w:styleId="22">
    <w:name w:val="Стиль2"/>
    <w:basedOn w:val="Normal"/>
    <w:qFormat/>
    <w:pPr>
      <w:suppressAutoHyphens w:val="false"/>
    </w:pPr>
    <w:rPr>
      <w:bCs/>
      <w:i/>
      <w:sz w:val="24"/>
      <w:szCs w:val="24"/>
      <w:u w:val="single" w:color="000000"/>
      <w:lang w:bidi="ar-S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1:00Z</dcterms:created>
  <dc:creator>1</dc:creator>
  <dc:description/>
  <cp:keywords/>
  <dc:language>en-US</dc:language>
  <cp:lastModifiedBy>User</cp:lastModifiedBy>
  <dcterms:modified xsi:type="dcterms:W3CDTF">2014-08-26T18:33:00Z</dcterms:modified>
  <cp:revision>10</cp:revision>
  <dc:subject/>
  <dc:title/>
</cp:coreProperties>
</file>