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директор МКОУ ООШ №6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Н. Махмудов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едагогического совета школ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токол № 10 от 29  августа 2018 года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ый план работы заместителя директора по воспитательной работе, классных руководителей, социального педагога, психолога с </w:t>
      </w:r>
      <w:r>
        <w:rPr>
          <w:rFonts w:cs="Times New Roman" w:ascii="Times New Roman" w:hAnsi="Times New Roman"/>
          <w:b/>
          <w:bCs/>
          <w:sz w:val="28"/>
          <w:szCs w:val="28"/>
        </w:rPr>
        <w:t>неблагополучными семьями  в МКОУ ООШ №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</w:t>
      </w:r>
      <w:r>
        <w:rPr/>
        <w:t xml:space="preserve">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"/>
        <w:gridCol w:w="4717"/>
        <w:gridCol w:w="130"/>
        <w:gridCol w:w="1146"/>
        <w:gridCol w:w="2800"/>
      </w:tblGrid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Методическая работа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ыпуска методических рекомендаций по работе с педагогически запущенными детьми и неблагополучными семь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руководитель МО классных руководителей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ложением о постановке на внутришкольный учет и снятии с уч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руководитель МО классных руководителей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и детей «группы рис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,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ция картотеки неблагополучных сем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«Для вас, родители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Подросток». Помощь семьям, нуждающимся в психолого-педагогической помощи.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ели, психол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в неблагополучные семьи и семьи педагогически запущенных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о преемственности начального и среднего зв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1–9-го классов по профилактике правонару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дителей-инвалид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. руководители, психолог </w:t>
            </w:r>
          </w:p>
        </w:tc>
      </w:tr>
      <w:tr>
        <w:trPr>
          <w:trHeight w:val="64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дросток». Посещение семей с неблагоприятной эмоциональной атмосфер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ели, психолог, администрация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из неблагополучных семей и родителями по профилактике правонару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ОДН, администрация, КДН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группы риска с инспектором ПДН «Причины, ведущие подростков к правонарушению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учителей  и родителей  «Насилие в семь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и занятости во внеурочное время, состояния здоровья детей из семей социального р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</w:t>
            </w:r>
          </w:p>
        </w:tc>
      </w:tr>
      <w:tr>
        <w:trPr>
          <w:trHeight w:val="59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работников  ОДН, КДН, УТСЗН с детьми из неблагополучн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, кл. руководители, психол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О правах ребен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, кл. руководители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8-9 классов по теме «Планирование семь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занятости «детей группы риска» в кружк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, кл. руководители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о профилактике правонару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ДН, КДН, УТСЗН.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алого педсовета с приглашением родителей неблагополучных сем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61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«группы риска» с инспектором ПДН «Алкоголь и дет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, кл. руководители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щита» по выявлению детей и семей социального рис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, кл. руководители</w:t>
            </w:r>
          </w:p>
        </w:tc>
      </w:tr>
      <w:tr>
        <w:trPr>
          <w:trHeight w:val="57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ЗОЖ, ПАФ, девиантного поведения, права ребен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.</w:t>
            </w:r>
          </w:p>
        </w:tc>
      </w:tr>
      <w:tr>
        <w:trPr>
          <w:trHeight w:val="57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зонных оздоровительных досуговых школьных лагерей и групп продленного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ели, психолог, родительский комитет.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«группы риска» с инспектором ПДН «Летние каникул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лассных руководителей о работе с детьми из неблагополучных семей и их родител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читательских интересов, запись в библиотеку, отслеживание периодичности ее посещения, помощь в составлении списка интересных и необходимых для развития кни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частия детей в неформальных объединениях по месту житель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юбых видов художественного и технического творчества детей и участия их в общественных и классных дел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тарший вожатый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го климата в семь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детей из неблагополучных сем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«Внутрисемейные отношения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с целью выявления склонности к правонарушен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я подростка в коллективе (межличностные отнош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вожности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школой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суициду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родителям по проведению детьми летнего отдых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опекунам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беседы с опекунами с целью оказания психологической помощ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нятия  для родителей «Эффективная помощь слабоуспевающим детям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лекторий:  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 родителей с детьми-подростками»,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ль семьи в воспитании моральных качеств личности»,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ободное время подростков»,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и эстетические  ценности семьи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.педагог, зам.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: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6"/>
              </w:rPr>
              <w:t>Влияние здорового образа жизни на развитие и воспитание первоклассник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енок и улица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енок среди сверстников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у подростков правосознания и культуры поведения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 общения подростков и его влияние на поведение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ший подростковый возраст и его особенности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здорового образа жизни старших подростков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й подход в воспитании старшеклассников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консультативные беседы с родителями: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состояния нашего «Я»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адаптационного периода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озрастных особенностей младших школьников в их воспитании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ого поведения подростков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о важные привычки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на которого можно положитьс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Центр медико-психолого-педагогического сопровождения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сихологического своеобразия учащихся (наблюдение, беседы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блем семейного воспитания (наблюдение, беседы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консультирование с целью помочь ребенку разобраться в своих проблемах и подсказать, как их можно было бы решить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Центр медико-психолого-педагогического сопровождения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учащимися с целью помочь им совершать более осознанные поступк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45:00Z</dcterms:created>
  <dc:creator>User</dc:creator>
  <dc:description/>
  <cp:keywords/>
  <dc:language>en-US</dc:language>
  <cp:lastModifiedBy>User</cp:lastModifiedBy>
  <cp:lastPrinted>2018-08-28T13:54:00Z</cp:lastPrinted>
  <dcterms:modified xsi:type="dcterms:W3CDTF">2018-09-12T17:24:00Z</dcterms:modified>
  <cp:revision>13</cp:revision>
  <dc:subject/>
  <dc:title/>
</cp:coreProperties>
</file>