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Calibri"/>
          <w:sz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>Утверждаю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lang w:eastAsia="ru-RU"/>
        </w:rPr>
        <w:t>директор МКОУ ООШ №6</w:t>
      </w:r>
    </w:p>
    <w:p>
      <w:pPr>
        <w:pStyle w:val="Style15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.Н. Махмудова</w:t>
      </w:r>
    </w:p>
    <w:p>
      <w:pPr>
        <w:pStyle w:val="Style15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 заседании педагогического совета школ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 xml:space="preserve">протокол № 10  от  29   августа 2018  года     </w:t>
      </w:r>
    </w:p>
    <w:p>
      <w:pPr>
        <w:pStyle w:val="Style15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ого руководителя по профилактике правонарушений учащихс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19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23"/>
        <w:gridCol w:w="1951"/>
        <w:gridCol w:w="271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2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нормативно- правовой базой по профилактике правонарушений и безнадзорности детей и подрост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 социальный педагог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, находящихся в социально опасном положении.</w:t>
              <w:b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 психолог, социальный педагог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.</w:t>
              <w:b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оциальный педагог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учет учеников класса, систематически пропускающих или не посещающих учебные занятия без уважительной причин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 социальный педагог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нятости учащихся класса во внеурочное время. Привлечение их к полезной деятельности: кружки, секции, шефская помощь престарелым, волонтерское движение.</w:t>
              <w:b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и индивидуальные беседы с обучающимися: </w:t>
              <w:br/>
              <w:t xml:space="preserve">• девиантного поведения; </w:t>
              <w:br/>
              <w:t xml:space="preserve">• попавшими в трудную жизненную ситуацию; </w:t>
              <w:br/>
              <w:t xml:space="preserve">• по замечаниям и докладным в течение года </w:t>
            </w:r>
          </w:p>
          <w:p>
            <w:pPr>
              <w:pStyle w:val="Style15"/>
              <w:numPr>
                <w:ilvl w:val="0"/>
                <w:numId w:val="1"/>
              </w:numPr>
              <w:ind w:lef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ися «группы риска»</w:t>
              <w:b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 психолог, социальный педагог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ая диагностика учащихся. </w:t>
              <w:br/>
              <w:b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 психолог, социальный педагог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ведения и внешнего вида учащихся клас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  <w:b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на дому учащихся класса. Анализ семейной ситуации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  <w:b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 психолог, социальный педагог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горячего питания. Контроль посещения учащимися школьной столовой  </w:t>
              <w:b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  <w:b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, правовой помощи ребёнку и семье</w:t>
              <w:b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полномоченный по правам детей. классный руководител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в классе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лассных часов по привитию ЗОЖ, профилактике табакокурения, употребления спиртных напитков, других ПАВ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по плану </w:t>
              <w:b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етнего труда и отдыха учащихс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 Зам. директора по ВР. Соц.педагог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ого всеобуч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  <w:b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для роди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 психолог, социальный педагог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месячника по профилактике правонарушений «Подросток и закон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 психолог, социальный педагог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рганизации и проведении месячника по пропаганде ЗОЖ «Школа против наркотиков и СПИДа»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 психолог, социальный педагог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инспекторами ОДН, КДН, прокуратуро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 психолог, социальный педагог, зам. директора по ВР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та профилакти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19:00Z</dcterms:created>
  <dc:creator>www.PHILka.RU</dc:creator>
  <dc:description/>
  <cp:keywords/>
  <dc:language>en-US</dc:language>
  <cp:lastModifiedBy>User</cp:lastModifiedBy>
  <cp:lastPrinted>2018-08-28T13:53:00Z</cp:lastPrinted>
  <dcterms:modified xsi:type="dcterms:W3CDTF">2018-09-12T17:24:00Z</dcterms:modified>
  <cp:revision>21</cp:revision>
  <dc:subject/>
  <dc:title/>
</cp:coreProperties>
</file>