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                                                                   УТВЕРЖДЕН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м Советом                                           приказом директора МКОУ ООШ №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» _____________ 2015 г                                от «30» сентября 2015 года №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_________                                                ____________Н.Н.Махмудова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Style16"/>
        <w:jc w:val="center"/>
        <w:rPr>
          <w:rFonts w:eastAsia="Calibri"/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Style16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о комиссии по контролю за организацией</w:t>
      </w:r>
    </w:p>
    <w:p>
      <w:pPr>
        <w:pStyle w:val="Style16"/>
        <w:jc w:val="center"/>
        <w:rPr/>
      </w:pPr>
      <w:r>
        <w:rPr>
          <w:sz w:val="36"/>
          <w:szCs w:val="36"/>
        </w:rPr>
        <w:t>питания обучающихся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в муниципальном казённом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общеобразовательном учреждении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основной общеобразовательной школе №6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бщие по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   Комиссия по контролю за организацией и качеством питания в МКОУ ООШ №6  (далее «Учреждение») создается для решения вопросов своевременного и качественного питани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   В состав комиссии по контролю за организацией питания обучающихся входят члены администрации, педагогического коллектива, Управляющего Совета, Ученического Совета, представители родительской общественности, медицинские рабо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   Комиссия по контролю за организацией питания обучающихся осуществляет свою деятельность в соответствии законами и иными нормативными актами Российской Федерации, постановлениями администрации Труновского муниципального района,  приказами Учредителя, Уставом школы, локальными актам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направления деятельност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 Оказывает содействие администрации школы  в организации пита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Определяет контингент обучающихся, имеющих право на бесплатное и льгот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Формирует основной и резервный списки обучающихся, имеющих право на бесплатное и льготное питание, и направляет их на утверждение директору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существляет контро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рациональным использованием финансовых средств, выделенных на питание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целевым использованием продуктов питания и готовой продукции в соответствии с предварительным заказ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соответствием рационов питания согласно утвержденному мен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качеством готов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санитарным состоянием пищебло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соблюдением графика работы столовой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Организует и проводит опрос обучающихся и родителей по ассортименту и качеству отпускаемой продукции и предоставляет полученную информацию руководству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Вносит администрации Учреждения предложения по улучшению обслуживани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Оказывает содействие администрации Учреждения в проведении просветительской работы среди обучающихся и их родителей по вопросам рациональ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Привлекает родительскую общественность и различные формы самоуправления Учреждения  к организации и контролю за пит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Организация деятельности комиссии по контролю за организацией пит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х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Комиссия совместно с администрацией рассматривает список  обучающихся из социально незащищенных семей на обеспечение льготным питание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отдельных случаях комиссия составляет акт обследования семьи, который прилагается к заявлению родителей для обеспечения остронуждающегося обучающегося льготным пит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При изменении контингента обучающихся в течение года издается дополнительный приказ по факту изме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Ответственный за ведение журнала отражает изменения числа питающихся ежедневно в соответствии со сведениями, поданными классными руков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rectorfio">
    <w:name w:val="director_fi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4:00Z</dcterms:created>
  <dc:creator>www.PHILka.RU</dc:creator>
  <dc:description/>
  <cp:keywords/>
  <dc:language>en-US</dc:language>
  <cp:lastModifiedBy>1</cp:lastModifiedBy>
  <cp:lastPrinted>2015-10-22T16:31:00Z</cp:lastPrinted>
  <dcterms:modified xsi:type="dcterms:W3CDTF">2015-10-22T12:32:00Z</dcterms:modified>
  <cp:revision>16</cp:revision>
  <dc:subject/>
  <dc:title/>
</cp:coreProperties>
</file>