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й работе по улучшению качества преподавания учебных предметов  и подготовки к проведению государственной итоговой аттестации по образовательным программам основного общего образования в   МКОУ ООШ №6 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ГИА – 20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1"/>
        <w:gridCol w:w="1559"/>
        <w:gridCol w:w="1418"/>
        <w:gridCol w:w="1701"/>
        <w:gridCol w:w="170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5-балльной шкале) 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5-балльной шкале) в кра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езультатов ОГЭ  показал, что по  русскому языку  и математике средний балл по школе  выше   районных и краевых показателей  в 2014 году  по русскому языку.  По математике  средний балл  на уровне районного и  выше крае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 на  ОГЭ по математике   получили  «2»   7 обучающихся нашего ОУ в основной срок  и   сдали  в  дополнитель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в выпускных классах  по итогам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в МКОУ ООШ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2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- 63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П., 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- 65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П., 9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- 39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Р.Г.,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- 65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ина А.Н.,9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29%, средний балл- 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ая Л.И., 9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0%, средний балл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ая Л.И., 9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42%, средний балл- 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щенко Л.А., 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52%, средний балл- 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Н.,9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33%, средний балл- 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щенко Л.А.,  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65%, средний балл- 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Т.И., 9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36%, средний балл- 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В.И., 9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-0%, средний балл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В.И., 9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е показатели в 9в классе. Эти классы   изначально очень слабые, в них  обучались 5-6 учащихся с  заключениями краевой ПМПК   об обучении в специальных (коррекционных)  класс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направленные на устранение проблем, повлекших за собой низкие результаты ГИА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результатов ОГЭ с целью разработки плана устранения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учителями математики, работающими в 9-х классах, индивидуальных планов работы со слабоуспевающими учащимися с целью достижения положительных результатов по итогам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овление банка контрольно-измерительных материалов для проведения мониторинга качества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учителей в разноуровневых группах по устранению пробелов в знания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заимопосещение уроков учителями математики с целью выявления форм и качества подготовки к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и проведение диагностических работ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ведение индивидуальных бесед-консультаций с обучающимися и их родителями по подготовке к ОГЭ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астие учителей математики в семинарах по подготовке к ОГЭ. Прохождение педагогами  курсов повышения квалификации в этом направле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иление компетентностной составляющей преподавания математики за счет увеличения числа сюжетных задач, рассматриваемых на уроках алгебры и геометрии. Это способствует формированию у учащихся умения применять математические знания и решать практико-ориентированные задачи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оевременное повторение различных типов текстовых задач, рассмотрение графиков реальных зависимостей, разных типов диа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ГИА -2015</w:t>
      </w:r>
    </w:p>
    <w:p>
      <w:pPr>
        <w:pStyle w:val="Normal"/>
        <w:spacing w:lineRule="auto" w:line="240" w:before="0" w:after="0"/>
        <w:ind w:left="-21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2"/>
        <w:gridCol w:w="1559"/>
        <w:gridCol w:w="1418"/>
        <w:gridCol w:w="1701"/>
        <w:gridCol w:w="170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в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5-балльной шкале) 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5-балльной шкале) в кра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 году  средний балл   ОГЭ по русскому языку  ниже краевого уровня на 0,17б  и на 0,04   по сравнению с результатами  сельских школ края. По математике результаты выше краевого уровня.  Обучающихся, не сдавших ОГЭ в основные сроки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им объединением учителей русского языка и литературы в сентябре был составлен план по подготовке к ОГЭ, включающий в себя такие мероприятия, как практические занятия по отработке части С, открытые уроки, обсуждение вопроса на заседании методического объединения, индивидуальные консультации  для детей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-2016 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Качественный состав педагогических работников  выпускных классов в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"/>
        <w:gridCol w:w="1256"/>
        <w:gridCol w:w="928"/>
        <w:gridCol w:w="955"/>
        <w:gridCol w:w="1070"/>
        <w:gridCol w:w="1158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выпускных класс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ле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2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 и литературы в условиях введения ФГОС ОО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ая Любовь Ива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ловие совершенствования качества образования в  современной  школе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аталия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4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10 место  в региональной олимпиаде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совершенствования качества образования в  современной  школ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выпускников 9-х классов  к итоговой аттест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Любовь Анато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зербайдж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университет, 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 1 выпус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«Актуальные проблемы и основные направления модернизации преподавания математики в свете требований ФГОС нового поколении» 2016 «Методика подготовки выпускников 9-х классов  к итоговой аттестации»,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аталия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 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10 место  в региональной олимпиаде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совершенствования качества образования в  современной  школе», 2015 «Теоретические и методические аспекты подготовки обучающихся к  ГИА по физик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Надежда Валенти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ечено-ингушский госуниверситет, 19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краевого конкурса «Юннат-201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«В науку первые шаги», 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совершенствования качества образования в  современной  школе»,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Елен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совершенствования качества образования в  современной  школе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методические аспекты подготовки обучающихся к государственной итоговой аттестации по биологии»,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Ирина Викто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 этапа всероссийской олимпиады школьников по химии, 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е государственные образовательные стандарты основного общего образования: содержание и механизмы реализации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методические аспекты подготовки обучающихся к государственной итоговой аттестации по химии»,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Владимир Валенти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 1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е государственные образовательные стандарты основного общего образования: содержание и механизмы реализации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методические аспекты подготовки обучающихся к государственной итоговой аттестации по географии»,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 Сергей Васи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, 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стории и обществознания в школе в условиях введения ФГОС ООО»,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Людмил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КФУ, 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этапа всероссийской олимпиады школьников по праву, 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юбовь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совершенствования качества образования в  современной  школе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ле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ПИ, 1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2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 и литературы в условиях введения ФГОС ОО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Марина Викто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ГУ, 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3 выпу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ловие совершенствования качества образования в  современной  школе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ыпускных классах в 2015-2016 учебном году  работают учителя с первой и высшей категорией- 86%, 79%  имеют опыт работы в выпускных классах и подготовки к ГИА. Есть проблема с историей и обществознанием. Историю и обществознание  преподаёт Съедин С.В., имеющий соответствие занимаемой должности, он работал в выпускных классах, успешно готовил обучающихся к сдаче ГИА. Один класс ведёт молодой педагог Колпакова Л.В., которая получает методическую помощь от  наставника и коллег по МО. По истории и обществознанию один педагог имеет первую категорию, Емельянова Н.И., но в настоящее время она находится в декретном отпуске. Заместителю директора по УВР Чернышовой Е.А. рекомендовано провести работу по повышению категории Съедина С.В., который имеет стаж работы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3% педагогов, работающих в выпускных классах, прошли курсы ФГОС (кроме молодого педагога Колпаковой Л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учителя, работающие в выпускных классах, включены в план-график прохождения курсов по подготовке к ГИА. На сегодняшний день  курсы прошли  50%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2015-2016 учебном  году в МКОУ ООШ №6  издан приказ о  назначении ответственных  за проведение  государственной итоговой аттестации,  утверждёна дорожная карта,  план мероприятий по подготовке к ГИА, проводится работа по его выполнению. Приказом директора утверждён график проведения индивидуальных заданий, его выполнение контролируется администрацией. Подготовлена схема  пункта проведения  ОГЭ и его описание.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/>
        <w:t xml:space="preserve">        </w:t>
      </w:r>
      <w:r>
        <w:rPr>
          <w:spacing w:val="-2"/>
          <w:kern w:val="2"/>
        </w:rPr>
        <w:t>В план внутришкольного контроля внесены вопросы  контроля         эффективности  преподавания общеобразовательных предметов в выпускных классах и подготовки  выпускников к государственной  итоговой  аттестации.  На  совещании при директоре рассмотрены следующие вопросы: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>
          <w:spacing w:val="-2"/>
          <w:kern w:val="2"/>
        </w:rPr>
        <w:t>1.О преподавании истории и обществознания в8-х- 9-х классах. (Ноябрь 2015)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>
          <w:spacing w:val="-2"/>
          <w:kern w:val="2"/>
        </w:rPr>
        <w:t>2. Итоги диагностической работы по русскому языку и математике. (октябрь, декабрь  2015)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>
          <w:spacing w:val="-2"/>
          <w:kern w:val="2"/>
        </w:rPr>
        <w:t>3.</w:t>
      </w:r>
      <w:r>
        <w:rPr/>
        <w:t xml:space="preserve"> Состояние преподавания  физики в 7-9 классах.(Ноябрь 2015)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/>
        <w:t>Запланировано на второе полугодие: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/>
        <w:t>1.Качество преподавания биологии и химии в 8-9 классах (январь).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/>
        <w:t>2. Качество преподавания географии в 8-9 классах. (февраль)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/>
        <w:t>3. Состояние преподавания русского языка в 8-9 классах (март)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/>
        <w:t>4.Итоги  репетиционных работ по русскому языку и математике. (апрель)</w:t>
      </w:r>
    </w:p>
    <w:p>
      <w:pPr>
        <w:pStyle w:val="21"/>
        <w:overflowPunct w:val="false"/>
        <w:spacing w:lineRule="auto" w:line="240" w:before="0" w:after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      </w:t>
      </w:r>
      <w:r>
        <w:rPr>
          <w:spacing w:val="-2"/>
          <w:kern w:val="2"/>
        </w:rPr>
        <w:t>На заседания методических объединений учителей-предметников  по плану   внутришкольного контроля рассматривается вопрос: «Подготовка учащихся   9-х классов к итоговой аттест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одится  работа по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своевременному ознакомлению выпускников, родителей  (законных представителей) с нормативными документами, регламентирующими проведение государственной  итоговой  аттес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 постоянно действующий стенд «Государственная итоговая аттестация», на котором  помещены советы психолога  выпускникам и их родителям, график консультаций, утверждённый приказом директора ОУ, расписание ОГЭ.  В кабинетах также имеются информационные стенды по подготовке к экзамену по предмету.  Необходимая  информация  по ГИА  имеется на школьном сай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, зам. директора  Чернышовой Е.А. подготовлена база данных по школе для проведения итоговой аттес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та с педагог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школы были изучены нормативные документы по ГИА, структура КИМов  по предметам. На заседаниях  методических объединений  были проанализированы типичные ошибки учащихся при сдаче ОГЭ в 2015 году,  утверждены  планы  работы МО   по подготовке к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октябре  и декабре  2015 года  были  проведены  диагностические   работы  в  9-х  классах  по русскому языку и математике по текстам администрации  школы,  итоги  рассмотрены  на  совещании при директоре   и  принято  решение. В декабре  проведены диагностические работы по  физике, химии, географии, истории, обществознанию, биологии, литературе, английскому языку и информатике. Подготовлены аналитические справки  по  итогам  проведённых работ. Результаты рассмотрены на заседаниях МО, принято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тически  проводятся  учителями-предметниками   индивидуальные   консультации  для   учащихся  по  работе  с  КИМами  2016 года.   Учителями  изучается  передовой  опыт  по  подготовке  к  экзамену  в  новой  форме, посещаются семинары,   приобретается   литература  по  данному 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-2016 учебном году  учителя, работающие  в  9-х классах, посетили  вебинары «Итоги ОГЭ в 2015 году. Изменения в 2016 году» по всем предметам, которые будут сдавать обучаю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ом Пискловой О.Б. разработан план психологического сопровождения  государственной итоговой  аттестации  2016 года, проведена работа  с классными руководителями по изучению индивидуальных особенностей учащихся, разработаны памятки для учащихся, учителей, род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учащимис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учителя ознакомили девятиклассников с результатами  ОГЭ 2015 года, поставили задачи на новый учебный год. Для учащихся 9-х классов введены спецкурсы и элективные курсы по различны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8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ешения текстовых задач основных видов»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окруж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хим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течественной физ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адвок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живой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осударственная символ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классные собрания   с учащимися  9-х классов  по вопросам  проведения государственной итоговой  аттестации. Имеются протоколы  собраний с  подписями  учащихся. </w:t>
      </w:r>
    </w:p>
    <w:p>
      <w:pPr>
        <w:pStyle w:val="21"/>
        <w:overflowPunct w:val="false"/>
        <w:spacing w:lineRule="auto" w:line="240" w:before="0" w:after="0"/>
        <w:jc w:val="both"/>
        <w:rPr>
          <w:spacing w:val="-2"/>
          <w:kern w:val="2"/>
        </w:rPr>
      </w:pPr>
      <w:r>
        <w:rPr/>
        <w:t xml:space="preserve"> </w:t>
      </w:r>
      <w:r>
        <w:rPr/>
        <w:t>Учащимися 9-х классов  написаны заявления  для  сдачи экзаменов, имеется журнал  регистрации заявлений с подписями обучающихся и  ответственного за ГИА администра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9-х классов имеют такие пособия, как книги Н.В. Сениной «Русский язык. Подготовка к ОГЭ-2016. 30 тренировочных вариантов по демоверсии 2016 года», И.П.Цыбулько «ГИА-2016: типовые экзаменационные варианты: 30 вариантов», Ф.Ф.Лысенко, С.Ю.Кулабухова  «Математика. 9-й класс. Подготовка к ОГЭ-2016».   Есть пособия по всем другим предметам.  Материалы  пособий  широко используются как на занятиях спецкурса, так и на уроках и на индивидуа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  родительские собрания   по  следующим вопроса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знакомление с Положением  о проведении государственной итоговой аттестации в МКОУ ООШ №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внесении изменений  в Порядок проведения итоговой аттестации по       образовательным программам основного общего образования.</w:t>
      </w:r>
    </w:p>
    <w:p>
      <w:pPr>
        <w:pStyle w:val="21"/>
        <w:overflowPunct w:val="false"/>
        <w:spacing w:lineRule="auto" w:line="240" w:before="0" w:after="0"/>
        <w:jc w:val="both"/>
        <w:rPr/>
      </w:pPr>
      <w:r>
        <w:rPr>
          <w:spacing w:val="-2"/>
          <w:kern w:val="2"/>
        </w:rPr>
        <w:t>3.Ответственность за нарушение установленного порядка проведения государственной (итоговой) аттестации.</w:t>
      </w:r>
    </w:p>
    <w:p>
      <w:pPr>
        <w:pStyle w:val="21"/>
        <w:overflowPunct w:val="false"/>
        <w:spacing w:lineRule="auto" w:line="240" w:before="0" w:after="0"/>
        <w:jc w:val="both"/>
        <w:rPr>
          <w:spacing w:val="-2"/>
          <w:kern w:val="2"/>
        </w:rPr>
      </w:pPr>
      <w:r>
        <w:rPr>
          <w:spacing w:val="-2"/>
          <w:kern w:val="2"/>
        </w:rPr>
        <w:t>4.Об изменения в текстах ГИА в 2016 году.</w:t>
      </w:r>
    </w:p>
    <w:p>
      <w:pPr>
        <w:pStyle w:val="21"/>
        <w:overflowPunct w:val="false"/>
        <w:spacing w:lineRule="auto" w:line="240" w:before="0" w:after="0"/>
        <w:jc w:val="both"/>
        <w:rPr>
          <w:spacing w:val="-2"/>
          <w:kern w:val="2"/>
        </w:rPr>
      </w:pPr>
      <w:r>
        <w:rPr>
          <w:spacing w:val="-2"/>
          <w:kern w:val="2"/>
        </w:rPr>
        <w:t>5. Ознакомление с  единым расписанием  ОГЭ-201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ются протоколы  собраний с подписями   родителей (законных представителей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 участия МКОУ  ООШ №6 в региональном этапе</w:t>
      </w:r>
    </w:p>
    <w:p>
      <w:pPr>
        <w:pStyle w:val="Normal"/>
        <w:spacing w:lineRule="auto" w:line="240" w:before="0" w:after="0"/>
        <w:jc w:val="center"/>
        <w:rPr/>
      </w:pPr>
      <w:r>
        <w:rPr/>
        <w:t>всероссийской олимпиады 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7"/>
        <w:gridCol w:w="1927"/>
        <w:gridCol w:w="1550"/>
        <w:gridCol w:w="1721"/>
        <w:gridCol w:w="1440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9-х классо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регионального эта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регионального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50 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53 уч-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-право, 10 место-математика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ООШ №6                                                      Н.Н.Махмуд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1:00Z</dcterms:created>
  <dc:creator>User</dc:creator>
  <dc:description/>
  <cp:keywords/>
  <dc:language>en-US</dc:language>
  <cp:lastModifiedBy>1</cp:lastModifiedBy>
  <cp:lastPrinted>2016-01-29T14:18:00Z</cp:lastPrinted>
  <dcterms:modified xsi:type="dcterms:W3CDTF">2016-02-09T14:11:00Z</dcterms:modified>
  <cp:revision>2</cp:revision>
  <dc:subject/>
  <dc:title>Справка</dc:title>
</cp:coreProperties>
</file>