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4" w:after="0"/>
        <w:ind w:left="83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ощь подросткам  в кризисных ситуациях</w:t>
      </w:r>
    </w:p>
    <w:p>
      <w:pPr>
        <w:pStyle w:val="Normal"/>
        <w:shd w:fill="FFFFFF" w:val="clear"/>
        <w:spacing w:lineRule="auto" w:line="276"/>
        <w:ind w:right="151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наиболее сложным с точки зрения личностного развития ребенка является переходный подростко</w:t>
        <w:softHyphen/>
        <w:t>вый возраст. Общий рост личности подростка, расширение кру</w:t>
        <w:softHyphen/>
        <w:t>га его интересов, развитие самосознания, новый опыт общения со сверстниками -   все это ведет к интенсивному росту социаль</w:t>
        <w:softHyphen/>
        <w:t>но цепных побуждений и переживаний, таких как умение сочув</w:t>
        <w:softHyphen/>
        <w:t>ствовать, сопереживать чужому горю, способность к самопо</w:t>
        <w:softHyphen/>
        <w:t>жертвованию и т. д. Существенные проблемы связаны  в этот период с бурным развитием эмоциональной сферы: резкая смена настроений и переживаний, повышенная возбудимость, импуль</w:t>
        <w:softHyphen/>
        <w:t>сивность, большой диапазон полярных чувств, -   все это связано с «подростковым комплексом», наблюдаемым в возрасте от 11 до 14 лет у многих ребят.</w:t>
      </w:r>
    </w:p>
    <w:p>
      <w:pPr>
        <w:pStyle w:val="Normal"/>
        <w:shd w:fill="FFFFFF" w:val="clear"/>
        <w:spacing w:lineRule="auto" w:line="276"/>
        <w:ind w:left="7" w:firstLine="367"/>
        <w:jc w:val="both"/>
        <w:rPr/>
      </w:pPr>
      <w:r>
        <w:rPr>
          <w:sz w:val="28"/>
          <w:szCs w:val="28"/>
        </w:rPr>
        <w:t xml:space="preserve">Не случайно проблема подростка на этапе преодоления всех возрастных проблем тесно связана с такими понятиями, как «адаптация», «социализация», «компетенция». 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8"/>
          <w:szCs w:val="28"/>
        </w:rPr>
        <w:t>Па протяжении всей жизни  практически каждый человек сталкивается с ситуациями, субъективно переживаемыми им как трудные, нарушающие привычный ход жизни. Переживание та</w:t>
        <w:softHyphen/>
        <w:t>ких ситуаций зачастую меняет и восприятие окружающего мира, и восприятие своего места в ней. Изучение поведения, направ</w:t>
        <w:softHyphen/>
        <w:t xml:space="preserve">ленного на преодоление трудностей, в зарубежной психологии проводится в рамках исследований, посвященных анализу </w:t>
      </w:r>
      <w:r>
        <w:rPr>
          <w:i/>
          <w:iCs/>
          <w:sz w:val="28"/>
          <w:szCs w:val="28"/>
          <w:lang w:val="en-US"/>
        </w:rPr>
        <w:t>cop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en-US"/>
        </w:rPr>
        <w:t>ing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  <w:lang w:val="en-US"/>
        </w:rPr>
        <w:t>cop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havior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Копинг»     это индивидуальный спо</w:t>
        <w:softHyphen/>
        <w:t>соб взаимодействия с ситуацией в соответствии с ее собствен</w:t>
        <w:softHyphen/>
        <w:t>ной логикой, значимостью в жизни человека и его психологиче</w:t>
        <w:softHyphen/>
        <w:t>скими возможностями.  Под «копингом» подразумеваются постоянно изменяющиеся когнитивные, эмоциональные и пове</w:t>
        <w:softHyphen/>
        <w:t>денческие попытки справиться со специфическими внешними или внутренними требованиями, которые оцениваются как на</w:t>
        <w:softHyphen/>
        <w:t>пряжение или превышают ресурсы человека с ними справиться. Проблема   «копипга»  (совладания)  личности   с  трудными жизненными ситуациями возникла в психологии во второй по</w:t>
        <w:softHyphen/>
        <w:t xml:space="preserve">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втором термина был А. Маслоу. Понятие </w:t>
      </w:r>
      <w:r>
        <w:rPr>
          <w:i/>
          <w:iCs/>
          <w:sz w:val="28"/>
          <w:szCs w:val="28"/>
          <w:lang w:val="en-US"/>
        </w:rPr>
        <w:t>copin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от английского </w:t>
      </w:r>
      <w:r>
        <w:rPr>
          <w:i/>
          <w:iCs/>
          <w:sz w:val="28"/>
          <w:szCs w:val="28"/>
        </w:rPr>
        <w:t xml:space="preserve">соре </w:t>
      </w:r>
      <w:r>
        <w:rPr>
          <w:sz w:val="28"/>
          <w:szCs w:val="28"/>
        </w:rPr>
        <w:t>(преодолевать). В российской психологии его переводят как адаптивное, совладающее поведе</w:t>
        <w:softHyphen/>
        <w:t>ние, или психологическое преодоление. Первоначально понятие «копинг-поведение» использовалось в психологии стресса и бы</w:t>
        <w:softHyphen/>
        <w:t>ло определено как сумма когнитивных и поведенческих усилий, затрачиваемых индивидом для ослабления влияния стресса. В настоящее время, будучи свободно употребляемым в различных работах, понятие «копинг» охватывает широкий спектр человече</w:t>
        <w:softHyphen/>
        <w:t>ской активности    от бессознательных психологических защит до целенаправленного преодоления кризисных ситуаций. Психологическое предназначение копипга состоит в том, чтобы как можно чаще адаптировать человека к требованиям ситуации.</w:t>
      </w:r>
    </w:p>
    <w:p>
      <w:pPr>
        <w:pStyle w:val="Normal"/>
        <w:shd w:fill="FFFFFF" w:val="clear"/>
        <w:spacing w:lineRule="auto" w:line="276"/>
        <w:ind w:left="86" w:firstLine="374"/>
        <w:jc w:val="both"/>
        <w:rPr/>
      </w:pPr>
      <w:r>
        <w:rPr>
          <w:sz w:val="28"/>
          <w:szCs w:val="28"/>
        </w:rPr>
        <w:t>Копинг-поведение возникает, когда человек попадает в кри</w:t>
        <w:softHyphen/>
        <w:t>зисную ситуацию. Любая кризисная ситуация предполагает на</w:t>
        <w:softHyphen/>
        <w:t>личие некоего объективного обстоятельства и определенного отношения к нему человека в зависимости от степени его зна</w:t>
        <w:softHyphen/>
        <w:t>чимости, которое сопровождается эмоционально-поведенчес</w:t>
        <w:softHyphen/>
        <w:t>кими реакциями различного характера и степени интенсивности. Ведущими характеристиками кризисной ситуации яв</w:t>
        <w:softHyphen/>
        <w:t>ляются психическая напряженность, значимые переживания как особая внутренняя работа по преодолению жизненных событий или травм, изменение самооценки и мотивации, а также выра</w:t>
        <w:softHyphen/>
        <w:t>женная потребность в их коррекции и в психологической под</w:t>
        <w:softHyphen/>
        <w:t>держке извне.</w:t>
      </w:r>
    </w:p>
    <w:p>
      <w:pPr>
        <w:pStyle w:val="Normal"/>
        <w:shd w:fill="FFFFFF" w:val="clear"/>
        <w:spacing w:lineRule="auto" w:line="276"/>
        <w:ind w:left="79" w:right="65" w:firstLine="367"/>
        <w:jc w:val="both"/>
        <w:rPr/>
      </w:pPr>
      <w:r>
        <w:rPr>
          <w:sz w:val="28"/>
          <w:szCs w:val="28"/>
        </w:rPr>
        <w:t>Психологическое преодоление является пере</w:t>
        <w:softHyphen/>
        <w:t>менной, зависящей, по крайней мере, от двух факторов - лично</w:t>
        <w:softHyphen/>
        <w:t>сти субъекта и реальной ситуации. На одного и того же человека в разные периоды времени событие может оказывать различное по степени травматичности воздействие.</w:t>
      </w:r>
    </w:p>
    <w:p>
      <w:pPr>
        <w:pStyle w:val="Normal"/>
        <w:shd w:fill="FFFFFF" w:val="clear"/>
        <w:spacing w:lineRule="auto" w:line="276"/>
        <w:ind w:left="79" w:right="36" w:firstLine="353"/>
        <w:jc w:val="both"/>
        <w:rPr/>
      </w:pPr>
      <w:r>
        <w:rPr>
          <w:sz w:val="28"/>
          <w:szCs w:val="28"/>
        </w:rPr>
        <w:t>Набор жизненных ситуаций, как и репертуар способов их разрешения могут существенно меняться на протяжении жиз</w:t>
        <w:softHyphen/>
        <w:t>ненного пути человека.  Традиционно подростковый возраст рассматривает</w:t>
        <w:softHyphen/>
        <w:t>ся как период отчуждения от взрослых. Ярко выражено не толь</w:t>
        <w:softHyphen/>
        <w:t>ко  стремление   противопоставить  себя   взрослым,  отстаивать свою независимость и права, но и ожидание от взрослых помо</w:t>
        <w:softHyphen/>
        <w:t>щи, защиты и поддержки. Важный фактор психического разви</w:t>
        <w:softHyphen/>
        <w:t>тия в подростковом возрасте - общение со сверстниками, кото</w:t>
        <w:softHyphen/>
        <w:t>рое выделяют в качестве ведущей деятельности этого периода. Стремление подростка занять удовлетворяющее его положение среди  сверстников  сопровождается   повышенной  конформно</w:t>
        <w:softHyphen/>
        <w:t>стью к ценностям 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ормам группы сверстников.  Подростки выделяют наиболее часто используемые ими формы реагирования в связи со случающимися неприятными событиями в таких жизненных сферах,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42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мья («ссоры в семье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42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заимоотношения со сверстниками («конфликт с другом»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left="58" w:right="58" w:firstLine="367"/>
        <w:jc w:val="both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  <w:t>взаимоотношения со значимым взрослым («конфликт</w:t>
        <w:br/>
        <w:t>с учителем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4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ая деятельность («неудача на контрольной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4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доровье («болезни, травмы»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4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3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 эмоциональных нарушений  у подростков являютс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ые жалобы на соматические недомог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необычно пренебрежительное отношение к своему внешнему вид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чувство одиночества, бесполезности, вины или груст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е скуки при проведении времени в привычном окружении или выполнении работы, которая раньше приносила удовольстви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от контактов, изоляция от друзей и семьи, превращение в человека одиночку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ность в размышления о смерт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ланов на будуще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незапные приступы гнева, зачастую возникающие из-за мелочей.</w:t>
      </w:r>
    </w:p>
    <w:p>
      <w:pPr>
        <w:pStyle w:val="Style14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Подростков необходимо обучать социальным навыкам и умениям преодоления стресса. Оказывать социальную поддержку с помощью включения семьи, школы, друзей, можно проводить социально- психологический тренинг проблем - разрешающего поведения, поиска социальной поддержки, ее восприятия и оказания, индивидуальных и групповых психокоррекционных занятий по повышению самооценки, развитию адекватного отношения к собственной личности, эмпатии.  Необходимо учить подростков овладению навыкам практического применения активной стратегии проблем, совершенствованию поиска социальной поддержки, психологической коррекции пассивной стратегии избегания, увеличению уровня самоконтроля,  выработке мотивации на достижение успеха. </w:t>
      </w:r>
    </w:p>
    <w:p>
      <w:pPr>
        <w:pStyle w:val="Style14"/>
        <w:spacing w:lineRule="auto" w:line="276" w:before="0" w:after="100"/>
        <w:ind w:left="-709" w:hanging="0"/>
        <w:jc w:val="both"/>
        <w:rPr/>
      </w:pPr>
      <w:r>
        <w:rPr>
          <w:rStyle w:val="StrongEmphasis"/>
          <w:sz w:val="28"/>
          <w:szCs w:val="28"/>
        </w:rPr>
        <w:t>Для осуществления профилактики необходимо:</w:t>
      </w:r>
    </w:p>
    <w:p>
      <w:pPr>
        <w:pStyle w:val="Style14"/>
        <w:numPr>
          <w:ilvl w:val="0"/>
          <w:numId w:val="2"/>
        </w:numPr>
        <w:spacing w:lineRule="auto" w:line="276" w:before="0" w:after="100"/>
        <w:ind w:left="284" w:hanging="633"/>
        <w:jc w:val="both"/>
        <w:rPr/>
      </w:pPr>
      <w:r>
        <w:rPr>
          <w:sz w:val="28"/>
          <w:szCs w:val="28"/>
        </w:rPr>
        <w:t>Повышать уровень психологической подготовки учителей, социальных педагогов, родителей, осуществлять  индивидуально-педагогический подход к каждому ребенку;</w:t>
      </w:r>
    </w:p>
    <w:p>
      <w:pPr>
        <w:pStyle w:val="Style14"/>
        <w:numPr>
          <w:ilvl w:val="0"/>
          <w:numId w:val="3"/>
        </w:numPr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и всем педагогам необходимо отслеживать и контролировать резкие изменения в поведении и эмоциональном состоянии учащихся;</w:t>
      </w:r>
    </w:p>
    <w:p>
      <w:pPr>
        <w:pStyle w:val="Style14"/>
        <w:numPr>
          <w:ilvl w:val="0"/>
          <w:numId w:val="3"/>
        </w:numPr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ые замеры эмоциональных состояний учащихся;</w:t>
      </w:r>
    </w:p>
    <w:p>
      <w:pPr>
        <w:pStyle w:val="Heading3"/>
        <w:numPr>
          <w:ilvl w:val="0"/>
          <w:numId w:val="6"/>
        </w:numPr>
        <w:spacing w:lineRule="auto" w:line="276" w:before="0" w:after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дростков с выявленными или подозреваемыми устойчивыми депрессивными симптомами необходимо организовать щадящую обстановку, проявлять понимание и поддержку, педагогическую культуру и этику. </w:t>
      </w:r>
    </w:p>
    <w:p>
      <w:pPr>
        <w:pStyle w:val="Heading3"/>
        <w:numPr>
          <w:ilvl w:val="0"/>
          <w:numId w:val="6"/>
        </w:numPr>
        <w:spacing w:lineRule="auto" w:line="276" w:before="0" w:after="100"/>
        <w:jc w:val="both"/>
        <w:rPr/>
      </w:pPr>
      <w:r>
        <w:rPr>
          <w:b w:val="false"/>
          <w:sz w:val="28"/>
          <w:szCs w:val="28"/>
        </w:rPr>
        <w:t>Организовать проведение консультаций, занятий подростка с психологом  для</w:t>
      </w:r>
      <w:r>
        <w:rPr>
          <w:sz w:val="28"/>
          <w:szCs w:val="28"/>
        </w:rPr>
        <w:t xml:space="preserve">  </w:t>
      </w:r>
      <w:r>
        <w:rPr>
          <w:rStyle w:val="StrongEmphasis"/>
          <w:b/>
          <w:sz w:val="28"/>
          <w:szCs w:val="28"/>
        </w:rPr>
        <w:t xml:space="preserve">снятие психологического напряжения. </w:t>
      </w:r>
    </w:p>
    <w:p>
      <w:pPr>
        <w:pStyle w:val="Style14"/>
        <w:numPr>
          <w:ilvl w:val="0"/>
          <w:numId w:val="5"/>
        </w:numPr>
        <w:spacing w:lineRule="auto" w:line="276" w:before="0" w:after="100"/>
        <w:jc w:val="both"/>
        <w:rPr/>
      </w:pPr>
      <w:r>
        <w:rPr>
          <w:sz w:val="28"/>
          <w:szCs w:val="28"/>
        </w:rPr>
        <w:t>Раннее выявление контингента риска;</w:t>
      </w:r>
    </w:p>
    <w:p>
      <w:pPr>
        <w:pStyle w:val="Style14"/>
        <w:numPr>
          <w:ilvl w:val="0"/>
          <w:numId w:val="5"/>
        </w:numPr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активный патронаж семей учащихся группы риска;</w:t>
      </w:r>
    </w:p>
    <w:p>
      <w:pPr>
        <w:pStyle w:val="Heading3"/>
        <w:numPr>
          <w:ilvl w:val="0"/>
          <w:numId w:val="6"/>
        </w:numPr>
        <w:spacing w:lineRule="auto" w:line="276" w:before="0" w:after="100"/>
        <w:jc w:val="both"/>
        <w:rPr/>
      </w:pPr>
      <w:r>
        <w:rPr>
          <w:b w:val="false"/>
          <w:sz w:val="28"/>
          <w:szCs w:val="28"/>
        </w:rPr>
        <w:t>С подростками необходимо говорить о ценности человеческой жизни, о позитивном прогнозе будущего, о индивидуальной неповторимости каждого человека, а также индивидуальных приемах  психологической защиты в сложных жизненных ситуациях, ф</w:t>
      </w:r>
      <w:r>
        <w:rPr>
          <w:rStyle w:val="StrongEmphasis"/>
          <w:b/>
          <w:sz w:val="28"/>
          <w:szCs w:val="28"/>
        </w:rPr>
        <w:t xml:space="preserve">ормировать  адекватное отношение к жизни и смерти. </w:t>
      </w:r>
    </w:p>
    <w:p>
      <w:pPr>
        <w:pStyle w:val="Style14"/>
        <w:numPr>
          <w:ilvl w:val="0"/>
          <w:numId w:val="6"/>
        </w:numPr>
        <w:spacing w:lineRule="auto" w:line="276" w:before="0" w:after="100"/>
        <w:jc w:val="both"/>
        <w:rPr/>
      </w:pPr>
      <w:r>
        <w:rPr>
          <w:sz w:val="28"/>
          <w:szCs w:val="28"/>
        </w:rPr>
        <w:t>Повышать стрессоустойчивость путем психологической подготовки подростка к сложным и противоречивым реалиям современной жизни.</w:t>
      </w:r>
    </w:p>
    <w:p>
      <w:pPr>
        <w:pStyle w:val="Heading3"/>
        <w:numPr>
          <w:ilvl w:val="0"/>
          <w:numId w:val="6"/>
        </w:numPr>
        <w:spacing w:lineRule="auto" w:line="276" w:before="0" w:after="100"/>
        <w:jc w:val="both"/>
        <w:rPr/>
      </w:pPr>
      <w:r>
        <w:rPr>
          <w:rStyle w:val="StrongEmphasis"/>
          <w:b/>
          <w:sz w:val="28"/>
          <w:szCs w:val="28"/>
        </w:rPr>
        <w:t xml:space="preserve">Формирование адекватного отношения к жизни и смерти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410" w:hanging="0"/>
        <w:jc w:val="both"/>
        <w:rPr>
          <w:rStyle w:val="StrongEmphasis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ind w:left="92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1:00Z</dcterms:created>
  <dc:creator>Server-302</dc:creator>
  <dc:description/>
  <cp:keywords/>
  <dc:language>en-US</dc:language>
  <cp:lastModifiedBy>User</cp:lastModifiedBy>
  <dcterms:modified xsi:type="dcterms:W3CDTF">2015-05-16T06:18:00Z</dcterms:modified>
  <cp:revision>6</cp:revision>
  <dc:subject/>
  <dc:title/>
</cp:coreProperties>
</file>