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директор МКОУ ООШ № 6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Н.Н.Махмудов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9 от 29.05.15 год</w:t>
      </w:r>
    </w:p>
    <w:p>
      <w:pPr>
        <w:pStyle w:val="C11c0"/>
        <w:ind w:firstLine="4500"/>
        <w:rPr>
          <w:rStyle w:val="C28"/>
          <w:sz w:val="28"/>
          <w:szCs w:val="28"/>
        </w:rPr>
      </w:pPr>
      <w:r>
        <w:rPr>
          <w:sz w:val="28"/>
          <w:szCs w:val="28"/>
        </w:rPr>
      </w:r>
    </w:p>
    <w:p>
      <w:pPr>
        <w:pStyle w:val="C11c0"/>
        <w:jc w:val="center"/>
        <w:rPr>
          <w:sz w:val="28"/>
          <w:szCs w:val="28"/>
        </w:rPr>
      </w:pPr>
      <w:r>
        <w:rPr>
          <w:rStyle w:val="C28"/>
          <w:sz w:val="28"/>
          <w:szCs w:val="28"/>
        </w:rPr>
        <w:t>Муниципальное казенное  общеобразовательное  учреждение</w:t>
      </w:r>
    </w:p>
    <w:p>
      <w:pPr>
        <w:pStyle w:val="C11c0"/>
        <w:jc w:val="center"/>
        <w:rPr>
          <w:sz w:val="28"/>
          <w:szCs w:val="28"/>
        </w:rPr>
      </w:pPr>
      <w:r>
        <w:rPr>
          <w:rStyle w:val="C28"/>
          <w:sz w:val="28"/>
          <w:szCs w:val="28"/>
        </w:rPr>
        <w:t>основная общеобразовательная школа № 6</w:t>
      </w:r>
    </w:p>
    <w:p>
      <w:pPr>
        <w:pStyle w:val="C0c43"/>
        <w:rPr/>
      </w:pPr>
      <w:r>
        <w:rPr>
          <w:rStyle w:val="C10c31"/>
        </w:rPr>
        <w:t xml:space="preserve">  </w:t>
      </w:r>
    </w:p>
    <w:p>
      <w:pPr>
        <w:pStyle w:val="C11c0"/>
        <w:rPr/>
      </w:pPr>
      <w:r>
        <w:rPr>
          <w:rStyle w:val="C10c31"/>
        </w:rPr>
        <w:t> </w:t>
      </w:r>
      <w:r>
        <w:rPr>
          <w:rStyle w:val="C10c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4.7pt;width:448.1pt;height:214.6pt;mso-wrap-style:none;v-text-anchor:middle;mso-position-vertical:top" type="_x0000_t136">
            <v:path textpathok="t"/>
            <v:textpath on="t" fitshape="t" string="Программа&#10;детского оздоровительного&#10;лагеря с дневным &#10;пребыванием детей&#10;&quot;Родничо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sz w:val="28"/>
          <w:szCs w:val="28"/>
        </w:rPr>
        <w:t>(направление деятельности – краеведение)</w:t>
      </w:r>
    </w:p>
    <w:p>
      <w:pPr>
        <w:pStyle w:val="C11c0"/>
        <w:jc w:val="center"/>
        <w:rPr>
          <w:rStyle w:val="C29"/>
          <w:sz w:val="28"/>
          <w:szCs w:val="28"/>
        </w:rPr>
      </w:pPr>
      <w:r>
        <w:rPr>
          <w:sz w:val="28"/>
          <w:szCs w:val="28"/>
        </w:rPr>
      </w:r>
    </w:p>
    <w:p>
      <w:pPr>
        <w:pStyle w:val="C11c0"/>
        <w:jc w:val="center"/>
        <w:rPr>
          <w:rStyle w:val="C29"/>
        </w:rPr>
      </w:pPr>
      <w:r>
        <w:rPr/>
      </w:r>
    </w:p>
    <w:p>
      <w:pPr>
        <w:pStyle w:val="C11c0"/>
        <w:jc w:val="center"/>
        <w:rPr>
          <w:rStyle w:val="C29"/>
        </w:rPr>
      </w:pPr>
      <w:r>
        <w:rPr/>
      </w:r>
    </w:p>
    <w:p>
      <w:pPr>
        <w:pStyle w:val="C11c0"/>
        <w:jc w:val="center"/>
        <w:rPr>
          <w:rStyle w:val="C29"/>
        </w:rPr>
      </w:pPr>
      <w:r>
        <w:rPr/>
      </w:r>
    </w:p>
    <w:p>
      <w:pPr>
        <w:pStyle w:val="C11c0"/>
        <w:jc w:val="center"/>
        <w:rPr>
          <w:rStyle w:val="C29"/>
        </w:rPr>
      </w:pPr>
      <w:r>
        <w:rPr/>
      </w:r>
    </w:p>
    <w:p>
      <w:pPr>
        <w:pStyle w:val="C11c0"/>
        <w:jc w:val="center"/>
        <w:rPr>
          <w:rStyle w:val="C29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о До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организации работы лагер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о – правовое обеспечение программ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работы по программ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грамм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программ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воспитательной работы лагерной с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летнего оздоровительного лагеря с дневным пребыванием детей  «Роднич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основная общеобразовательная школа №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 учащихся 1-7 классов МКОУ ООШ №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тикова В.Б. – учитель начальных классов МКОУ ООШ №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Дать ребятам представление о Земле как об уникальном творении Вселенной, о природе планеты, о влиянии человека на природу, о способах общения человека с природой, воспитывать экологическую культуру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Основные  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создание условий для удовлетворения интересов детей, развития личности, раскрытия её творческого потенциа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 xml:space="preserve">воспитание эстетического отношения к миру, чувства любви к природе, воспитание доброты и трепетного отношения ко всему живом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воспитание понимания взаимосвязей между человеком, обществом и природо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формирование  экологической культуры,   ответственности  за  состояние окружающей среды, бережного отношения к н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 xml:space="preserve">воспитание эстетического отношения к труду как к источнику радости и творчества людей, стремления к активной природоохранной деятельности, практическому решению экологических проблем родного кра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воспитание у детей уверенности в своей значимости, чувства человеческого достоинства, понимания ценности человеческой жизни и осознание собственной ответственности за сохранение здоровья и ведение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создание системы интересного, разнообразного по форме и содержанию отдыха и оздоровления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 xml:space="preserve">совершенствование личности и раскрытие ее творческого потенциала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развитие личностных качеств: эстетического отношения к миру, к природ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повышение экологической культуры, ответственности за состояние окружающей сред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 xml:space="preserve">умение находить решение по устранению экологических проблем родного края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понимание и осознание ценности человеческой жизни, ответственности за сохранение здоровья и ведение здорового образа жиз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8"/>
              <w:spacing w:before="280" w:after="0"/>
              <w:rPr>
                <w:sz w:val="28"/>
                <w:szCs w:val="28"/>
              </w:rPr>
            </w:pPr>
            <w:r>
              <w:rPr>
                <w:rStyle w:val="C5c2"/>
                <w:sz w:val="28"/>
                <w:szCs w:val="28"/>
              </w:rPr>
              <w:t>Контроль над исполнением программы осуществляется завучем по ВР Пыркиной В.А. и начальником лагеря Лютиковой В.Б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реализующей программ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70 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93 а /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86546) 33-5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trunlic</w:t>
            </w:r>
            <w:r>
              <w:rPr>
                <w:sz w:val="28"/>
                <w:szCs w:val="28"/>
              </w:rPr>
              <w:t>6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создан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ы – хозяева нашей Родины и 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для нас кладовая солнца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еликими сокровищами жизни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ришви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Эпоха НТП привела к истощению и загрязнению природной среды, причем с каждым десятилетием противоречия во взаимодействии общества и природы обостряются. Планету может спасти лишь деятельность людей, совершаемая на основе глубокого понимания законов природы, учет многочисленных взаимодействий в природных сообществах, осознание того, что человек - это всего лишь часть природы. А начинать работу по изменению общественного сознания необходимо с детства. В решение данной проблемы включена работа школьного лагеря, где создаются условия для разностороннего воспитания - эстетического, этического, научного, а это главное условие для формирования культуры. Учащиеся приобретают уникальный опыт, формируются информационные, коммуникативные и социальные компетенции; овладевают различными способами деятельности, приобретают активную жизненную позицию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бота лагеря направлена на развитие бережного отношения к природе, на привитие любви к своей Родине, на развитие потребности в здоровом образе жизни на основе краеведения, духовной, познавательной, игровой и художественной деятель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личительной особенностью данной программы является то, что краеведение рассматривается как один из важнейших аспектов социализации личности, т.е. принятие и ответственное выполнение законов существования человека в природе и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ограмма рассчитана на детей нашей  школы с 7 до 12 лет.</w:t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 18 дней 1 сезон с 25 июня по 15 ию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должение образовательного и воспитательного процесса в условиях лета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блема летней занятости детей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нцип добровольности участия в делах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нцип доступности выбранных форм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пришкольного лагеря  с направлением краеведения является актуальной. В современном мире проблемы среды  обитания человека приобретают поистине глобальный характер. На практике наблюдается изменения в сознании детей: им кажется, что в их селе, районе и крае нет ничего интересного, нового. Детям, живущим в сельской местности, эти проблемы близки и понятны. Чем больше людей будут рассматривать свое село, район как объект исследования, тем эффективнее окажутся усилия общества по  охране этого объекта, его изуч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Новизна данной программы заключается в том, что весь период насыщен разноплановой интересной деятельностью связанной с темой краеведение, причём тему дня дети выбирают сами согласно запланированным и предложенным станциям, по которым они путешествую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направления деятельности пришкольного лагеря: 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Краеведени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направления: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удожественно – эстетическое ( кружок «Умелые ручки», кружок «Волшебная кисточка)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урно-оздоровительная деятельность ( кружок «Олимпиец»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ая  и исследовательская деятельность(проект «Нужна наша помощь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направление ( Мероприятия к 70- летию окончания ВОВ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5c2"/>
          <w:sz w:val="28"/>
          <w:szCs w:val="28"/>
        </w:rPr>
        <w:t>дать ребятам представление о  своем селе, районе, крае,  как об уникальном творении Вселенной, о природе, о влиянии человека на  эту природу, о способах общения человека с природой, воспитывать культуру учащих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Style w:val="C5c2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создание условий для удовлетворения интересов детей, развития личности, раскрытия её творческого потенциа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 xml:space="preserve">воспитание эстетического отношения к миру, чувства любви к природе, воспитание доброты и трепетного отношения ко всему живому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воспитание понимания взаимосвязей между человеком, обществом и природ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формирование  экологической культуры,   ответственности  за  состояние окружающей среды, бережного отношения к н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 xml:space="preserve">воспитание эстетического отношения к труду как к источнику радости и творчества людей, стремления к активной природоохранной деятельности, практическому решению экологических проблем родного кра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воспитание у детей уверенности в своей значимости, чувства человеческого достоинства, понимания ценности человеческой жизни и осознание собственной ответственности за сохранение здоровья и ведение здорового образа жизни;</w:t>
      </w:r>
    </w:p>
    <w:p>
      <w:pPr>
        <w:pStyle w:val="Normal"/>
        <w:numPr>
          <w:ilvl w:val="0"/>
          <w:numId w:val="5"/>
        </w:numPr>
        <w:rPr>
          <w:rStyle w:val="C5c2"/>
          <w:sz w:val="28"/>
          <w:szCs w:val="28"/>
        </w:rPr>
      </w:pPr>
      <w:r>
        <w:rPr>
          <w:rStyle w:val="C5c2"/>
          <w:sz w:val="28"/>
          <w:szCs w:val="28"/>
        </w:rPr>
        <w:t>создание системы интересного, разнообразного по форме и содержанию отдыха и оздоровления детей.</w:t>
      </w:r>
    </w:p>
    <w:p>
      <w:pPr>
        <w:pStyle w:val="Normal"/>
        <w:ind w:left="360" w:hanging="0"/>
        <w:rPr>
          <w:rStyle w:val="C5c2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о – правовое обеспечени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й и дополнений в Закон РФ «О защите прав потребителей и кодекс РСФСР «Об административных нарушениях « от 09.01.96г № 2 – 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13.07.2001г № 2688 «Об учреждении порядка проведения смен профильных лагерей, с дневным пребыванием, лагерей труда и отдых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став МКОУ ООШ №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ложение о пришкольном лагере дневного пребывания в МКОУ ООШ №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анизм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I этап. Подготовительный</w:t>
      </w:r>
      <w:r>
        <w:rPr>
          <w:sz w:val="28"/>
          <w:szCs w:val="28"/>
        </w:rPr>
        <w:t xml:space="preserve"> –  апрель- ма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работка программы деятельности «Родничок»  пришкольного летнего оздоровительного   лагеря с дневным пребыванием детей «Солнышко-2015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ставление необходимой документации для деятельности лагеря ( написание программы, план-сетка, положение, должностные обязанности, инструкции т.д.)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II этап. Организационный</w:t>
      </w:r>
      <w:r>
        <w:rPr>
          <w:sz w:val="28"/>
          <w:szCs w:val="28"/>
        </w:rPr>
        <w:t xml:space="preserve"> – июнь ( 25.06 – 28.06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запуск программы «Родничок»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III этап. Практический</w:t>
      </w:r>
      <w:r>
        <w:rPr>
          <w:sz w:val="28"/>
          <w:szCs w:val="28"/>
        </w:rPr>
        <w:t xml:space="preserve"> – июнь  - июль ( 29.06. – 15.07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IV этап. Аналитический</w:t>
      </w:r>
      <w:r>
        <w:rPr>
          <w:sz w:val="28"/>
          <w:szCs w:val="28"/>
        </w:rPr>
        <w:t xml:space="preserve"> – ию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летнего оздоровительного лагеря с дневным пребыванием детей «Солнышко» с социум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и методы работы по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тематические экскурсии и прогул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вательные игры и викторин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портивные игры и соревнования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гровые тестирования, опросы, анкетирование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ы, семинары, работа по проектам, «круглые столы» по обсуждению достигнутых результатов, написание заметок о прошедшем дн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анятия на природе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дготовка и реализация проекта «Нужна наша помощь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атральные представления, концерты, фестивали, ак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сопровождение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эффективной работы в лагере используются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етодика КТД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етодика самоуправления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сопровождение летнего лагеря с дневным пребы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едагогической основой программы должна стать игра. Игра становится фактором социального развития личности. В качестве игровой модели избрана сюжетно-роле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Особенности временного детского коллектива (ВДК) обеспечивают довольно быстрое развитие коллектива, что, в свою очередь, способствует динамике сюжетно-ролев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Игра включает в себя поиск, труд, наблюдение, спорт, овладение навыками. Она, как добрый друг, знакомит ребят с интересными людьми, с окружающей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Сюжетно-ролевая игра предполагает наличие сюжета и следование ему всех участников лагеря. Каждый имеет в ней свою роль, но следует по своему усмотрению, а не по строгому сцена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Сюжет определяет канву игры, правила и принципы жизнедеятельности, нормы поведения, которые могут корректироваться в процессе игры. Игра - это действие, творчество ребят и взрослых, общая радость взаимо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Для успешной реализации программы необходимо выполнение ряда условий:</w:t>
        <w:br/>
        <w:t>          1.Чёткое представление целей и постановка задач.</w:t>
        <w:br/>
        <w:t>          2.Конкретное планирование деятельности.</w:t>
        <w:br/>
        <w:t>          3.Кадровое обеспечение программы.</w:t>
        <w:br/>
        <w:t>          4.Методическое обеспечение программы.</w:t>
        <w:br/>
        <w:t>          5.Педагогические условия.</w:t>
        <w:br/>
        <w:t>          6.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-воспитатели школы;</w:t>
      </w:r>
    </w:p>
    <w:p>
      <w:pPr>
        <w:pStyle w:val="Normal"/>
        <w:rPr/>
      </w:pPr>
      <w:r>
        <w:rPr>
          <w:sz w:val="28"/>
          <w:szCs w:val="28"/>
        </w:rPr>
        <w:t>Физ. руководитель;</w:t>
      </w:r>
    </w:p>
    <w:p>
      <w:pPr>
        <w:pStyle w:val="Normal"/>
        <w:rPr/>
      </w:pPr>
      <w:r>
        <w:rPr>
          <w:sz w:val="28"/>
          <w:szCs w:val="28"/>
        </w:rPr>
        <w:t>Медицинская сестра.</w:t>
      </w:r>
    </w:p>
    <w:p>
      <w:pPr>
        <w:pStyle w:val="Normal"/>
        <w:rPr>
          <w:sz w:val="28"/>
          <w:szCs w:val="28"/>
        </w:rPr>
      </w:pPr>
      <w:r>
        <w:rPr>
          <w:rStyle w:val="C5c2"/>
        </w:rPr>
        <w:t>        </w:t>
      </w:r>
      <w:r>
        <w:rPr>
          <w:sz w:val="28"/>
          <w:szCs w:val="28"/>
        </w:rPr>
        <w:t xml:space="preserve">Подбор и расстановка кадров осуществляется  администрацией школы. Вс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лагерных дел, организацию лагер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5c34c2"/>
          <w:b/>
          <w:sz w:val="36"/>
          <w:szCs w:val="36"/>
        </w:rPr>
        <w:t>Материально- техническая база</w:t>
      </w:r>
    </w:p>
    <w:p>
      <w:pPr>
        <w:pStyle w:val="Normal"/>
        <w:rPr>
          <w:rStyle w:val="C5c34c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rStyle w:val="C5c34c2"/>
          <w:sz w:val="28"/>
          <w:szCs w:val="28"/>
        </w:rPr>
        <w:t>компьютерный класс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актовый зал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стадион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школьный двор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школьная библиотека;</w:t>
      </w:r>
    </w:p>
    <w:p>
      <w:pPr>
        <w:pStyle w:val="Normal"/>
        <w:numPr>
          <w:ilvl w:val="0"/>
          <w:numId w:val="23"/>
        </w:numPr>
        <w:rPr/>
      </w:pPr>
      <w:r>
        <w:rPr>
          <w:rStyle w:val="C5c2"/>
          <w:sz w:val="28"/>
          <w:szCs w:val="28"/>
        </w:rPr>
        <w:t>школьная столовая;</w:t>
      </w:r>
    </w:p>
    <w:p>
      <w:pPr>
        <w:pStyle w:val="Normal"/>
        <w:numPr>
          <w:ilvl w:val="0"/>
          <w:numId w:val="23"/>
        </w:numPr>
        <w:rPr/>
      </w:pPr>
      <w:r>
        <w:rPr>
          <w:rStyle w:val="C5c2"/>
          <w:sz w:val="28"/>
          <w:szCs w:val="28"/>
        </w:rPr>
        <w:t>игровые комнаты;</w:t>
      </w:r>
    </w:p>
    <w:p>
      <w:pPr>
        <w:pStyle w:val="Normal"/>
        <w:numPr>
          <w:ilvl w:val="0"/>
          <w:numId w:val="23"/>
        </w:numPr>
        <w:rPr/>
      </w:pPr>
      <w:r>
        <w:rPr>
          <w:rStyle w:val="C5c2"/>
          <w:sz w:val="28"/>
          <w:szCs w:val="28"/>
        </w:rPr>
        <w:t>фотоаппарат</w:t>
      </w:r>
    </w:p>
    <w:p>
      <w:pPr>
        <w:pStyle w:val="Normal"/>
        <w:numPr>
          <w:ilvl w:val="0"/>
          <w:numId w:val="23"/>
        </w:numPr>
        <w:rPr/>
      </w:pPr>
      <w:r>
        <w:rPr>
          <w:rStyle w:val="C5c2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rStyle w:val="C5c2"/>
          <w:sz w:val="28"/>
          <w:szCs w:val="28"/>
        </w:rPr>
        <w:t>спортивный инвен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Тематика смены «Родничок» обыгрывает идею строительства и функционирования экодеревни творчества и радости в рамках большой сюжетно-ролевой игры. Жизнь лагерной смены моделирует жизнь деревни, в которой каждый отряд – семейка. Смена будет проходить в форме сюжетно-ролевой игры «Родничок».</w:t>
      </w:r>
    </w:p>
    <w:p>
      <w:pPr>
        <w:pStyle w:val="Normal"/>
        <w:ind w:firstLine="540"/>
        <w:rPr/>
      </w:pPr>
      <w:r>
        <w:rPr>
          <w:sz w:val="28"/>
          <w:szCs w:val="28"/>
        </w:rPr>
        <w:t>Слово «экодеревня» означает форму организации смены, основанную на признании ценностей равенства, свободы, справедливости. Это своеобразное государство, где в своих правах и обязанностях равны как дети, так и взросл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, участники и организаторы, программы живут согласно уже сложившимся законам и традициям лагеря, и действуют согласно своим ролям. 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ники смены (жители деревни) объединяются в «дома» (отряды), сами решают, как будут жить в них. Названия «домов», традиции, внешний облик жителей выдумывают сами дети. У каждого «дома» есть тайна, или изюминка, которая отражается в семейном уголке. Вместе они разрабатывают Конституцию деревни, Кодекс чести, Календарь деревни. Жизнедеятельность осуществляется через органы управления. Каждый житель пытается осознать своё место в доме, собственную значимо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ревня  и каждый дом в отдельности имеют свою эмблему, девиз, речевку. Каждый день жизни лагеря проходит под определённым девизом и эмоциональным настроем. Жители в течение дня могут проявить себя в ходе испытаний и приключений и заработать от правителя деревни «НОМИНАШКУ» - звезду, которая засияет над жителями определённого «дома» (отряда). К концу смены жители «домов» (отрядов), набравшие большее количество «НОМИНАШЕК», приобретают силу, способную вернуть прежнюю жизнь всем жителям гор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новным механизмом реализации общелагерной деятельности являются тематические дни, в которые проводится ряд мероприятий в рамках тематики смены и дня. Номинации, по которым оцениваются отряды следующи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й поиск и талан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стандартное решение пробл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жные и сплоченные отношения в отряд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ивная позиция в игр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ветственные действия и поступки и др.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 xml:space="preserve">В конце каждого дня ребята отмечают свое настроение в уголке. </w:t>
        <w:br/>
      </w:r>
      <w:r>
        <w:rPr>
          <w:sz w:val="28"/>
          <w:szCs w:val="28"/>
        </w:rPr>
        <w:t xml:space="preserve">Красный цвет – классны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анжевый    – очень хороши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         –  день как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            –  скучный д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и учитывают эти итоги в своей рабо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ечение смены проводится диагностика,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 </w:t>
      </w:r>
    </w:p>
    <w:p>
      <w:pPr>
        <w:pStyle w:val="Normal"/>
        <w:ind w:firstLine="54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а большой карте  существует  «барометр дела». В конце каждого дня дети и педагоги отмечают на этом барометре, как, по их мнению, прошёл д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чество дела (дня) определяется по двум критериям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ценка качества дела педагога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ценка дела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критерий состоит из нескольких диагностических параметров, которые оцениваются индивидуально каждым взрослым и ребёнком по цветовой шкале. Получив  «картинку» качества прошедшего дела (дня), можно при подготовке следующего уделить повышенное внимание качественному изменению уровня тех параметров, которые были недостаточно высоко оцен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конце смены наглядно видно насколько плодотворной была работа педагогического состава лагеря и над чем необходимо работать. Этот же барометр укажет нам на состояние психологического климата в течение смены (как комфортно было детям), их настроение и впечатления будут зрительно представлены на карте путешеств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«номинашки» – маленькие сверкающие звёзды.      Задача смены: накопить как можно больше номинашек. На гала-концерте в конце смены, номинашки , собранные детьми, меняются на призы.   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ование штата лагеря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летнего отдыха для начальников лаг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щание при директоре по организации летнего отдых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«Занятость обучающихся л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</w:t>
      </w:r>
      <w:r>
        <w:rPr>
          <w:b/>
          <w:sz w:val="28"/>
          <w:szCs w:val="28"/>
          <w:u w:val="single"/>
        </w:rPr>
        <w:t>следующие мероприят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ртивные эстафет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вижные спортивны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плочению коллектива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онёк «Расскажи мне о себе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муникативные игры  «Снежный ком», «Назовись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на выявление лидеров «Верёвочка», «Карабас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на сплочение коллектива:  «Шишки, жёлуди, орехи», «Казаки-разбойники», «Да» и «Нет» не говор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42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 (рисунок « Наш лагер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и для детей:  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«Правила пожарной безопасности»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Вводный инструктаж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«Правила дорожно – транспортной безопасности»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«Правила электробезопасности»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«Безопасность детей при проведении спортивных мероприятий»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«Правила безопасности при  обнаружении старых снарядов, мин, гранат и неизвестных пакетов »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Правила поведения в экстремальных ситуациях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Профилактика негативных ситуаций во дворе, на улице, дома, в общественных местах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Правила безопасности на реке и водоеме»,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Правила безопасности на пришкольном участке»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«Меры безопасности  жизни детей при укусе клещом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Правила безопасного поведения на объектах железнодорожного транспор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, проведённые медицинским работником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Как ухаживать за зубами?»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Путешествие в страну Витаминию»,  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Как беречь глаза?»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гра-беседа «Уроки безопасности при пожаре»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развитию творческих способностей детей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, стенных газет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Ярмарка идей и предложений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нкурсы рисунков на асфальте: «Миру – мир!», «Ты, я и огонь», «Волшебные мелки»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ллективно-творческие дела: «Алло! Мы ищем таланты!», «До свидания, лагерь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на развитие творческого мышлени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Загадки, кроссворды, ребусы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а «Смекалка, эрудиция и смех – неотъемлемый успех!», 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курсная программа «Великолепная семёрка», «Эрудит – шоу»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– игра «Весёлые минутки»,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конкурс танцевального мастерства «В ритме танца»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врунов «Как меня собирали в лагерь»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«Разноцветная капель»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курс – игра «Счастливый случай», «Поле чудес»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тоговая выставка поделок, рисунков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- крае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направление является центральным направлением и реализуется совместно с другими направлениями работы лагерной смены. Это работа является продолжением воспитательной работы школы. </w:t>
      </w:r>
    </w:p>
    <w:p>
      <w:pPr>
        <w:pStyle w:val="Normal"/>
        <w:rPr/>
      </w:pPr>
      <w:r>
        <w:rPr>
          <w:b/>
          <w:sz w:val="28"/>
          <w:szCs w:val="28"/>
        </w:rPr>
        <w:t>Задачи  деятель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ести работу по изучению родного края, его истории, природ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природ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пропаганды здорового образа жизни, 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ровень экологической культуры детей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«Нужна помощ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ерация « Тропинка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Экологическое ассорти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Зеленый патруль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экологических акция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музея и интересных мест с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–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Основные формы организации:</w:t>
      </w:r>
    </w:p>
    <w:p>
      <w:pPr>
        <w:pStyle w:val="Normal"/>
        <w:numPr>
          <w:ilvl w:val="0"/>
          <w:numId w:val="1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ружок «Олимпиец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портивная игры на спортивной площад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 (Игры - вертушки «Тропа доверия, «Тропа ужасов», «Захват территории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Эстафеты  (спортивная игра «Веселые старты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>Тематический день «Первые Европейские олимпийские игры – 2015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вивать детям эстетический вку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щение кинотеатров, музее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онкурсы:  «Самый, самый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курс оформления отрядных уголков «Наш отрядны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азначением  художественно- эстетической  деятельности в лагере является развитие креативности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художественно- эстетической деятельности:</w:t>
      </w:r>
    </w:p>
    <w:p>
      <w:pPr>
        <w:pStyle w:val="Normal"/>
        <w:numPr>
          <w:ilvl w:val="0"/>
          <w:numId w:val="3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ружок «Волшебная кисточка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(оформление отряда «Наш отрядный дом», конкурс стенгазет и рисунков «А в нашем лагере…», «Мы против детского труда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курсные программы («Алло, мы ищем таланты», «Лучшая пародия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гровые творческие программы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церты  («Звездопад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ворческие игры («День рекордов»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бщественно значимый труд(уборка прилегающей территор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амообслуживающая деятельность детей в лагере включает дежурство по лагерю, по столовой, уборку мусора на прилегающей к отряду территории.    Дети привлекаются к самообслуживанию в студиях, секциях, кружках, клубах, в которых они занимаю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атриотической деятельност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буждать в детях чувство любви к родине, семь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 к памятникам истории  и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а к изучению родного кра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рождение нравственных, духовных ценностей семьи и поиск эффективны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утей социального партнерства детей и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арафон сказок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ень России. Конкурс рисунков на асфальте «Я люблю тебя, Россия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еседа «Символика Российской Федераци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гра «Зарн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йный словарь смены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Экодеревня» - лагерь дневного пребывания при  МКОУ ООШ № 6   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номинашки» – награда за успехи в лагере, (обмениваются в конце смены на призы)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есёлые человечки – дети лагер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ома – отряды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трядное место – площадь солнечного свет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толовая – кафе «Пятачок»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ожатые и воспитатели – советники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начальник лагеря – мэр деревни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фельдшер – лекарь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 –планёрка педагогов лагер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олина спорта – спортивная площадка лаге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амоуправления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е представлены  организованные специально для лагеря средства получения и передачи информа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родный форум</w:t>
      </w:r>
      <w:r>
        <w:rPr>
          <w:sz w:val="28"/>
          <w:szCs w:val="28"/>
        </w:rPr>
        <w:t xml:space="preserve"> – орган самоуправления лагеря, отвечающий за информированность детей в отрядах, за передачу мнений о происходящем во внутренней жизни отрядов и жизни лагеря в целом. Это линейка и общее собрание лагер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кран дня</w:t>
      </w:r>
      <w:r>
        <w:rPr>
          <w:sz w:val="28"/>
          <w:szCs w:val="28"/>
        </w:rPr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йтин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результат деятельности отрядов или индивидуальные достиж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МИ лагеря</w:t>
      </w:r>
      <w:r>
        <w:rPr>
          <w:sz w:val="28"/>
          <w:szCs w:val="28"/>
        </w:rPr>
        <w:t xml:space="preserve"> – это корреспонденты  (представители старшего отряда), готовящие репортажи о событиях лагеря  (мультимедийные  презентации; фото- и  радиокорреспонденты, собирающие материалы для этих презента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3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истемы самоуправления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ганов самоуправления лагеря: командиров отрядов, звеньевых, членов совета лагер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ряд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отряда на отрядном месте (планирование работы на день, неделю, назначение ответственных за направление деятельности, их отчет, обсуждение достижений и неудач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лагеря, утренняя и вечерние линейки ( поощрение достижений, постановка задач на предстоящий период, освещение деятельности в СМИ лагер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лагерные, отрядные, индивидуальные дела и кружковая работ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лагеря, центр воображаемой «Паут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е результат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уровня эколого – краеведческой 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и новых знаний о родном крае и научат их бережно и с любовью относиться к своей малой Роди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ональная разгрузка, снятие напряжения после учебного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и исследовательской активности каждого ребенка, творческий рост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есовершеннолетни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детьми опыта общения со сверстниками в новых для них услов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идерских качест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формление альбома «Мои добрые дела -  на пользу людям».</w:t>
      </w:r>
      <w:r>
        <w:br w:type="page"/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директор МКОУ ООШ № 6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Н.Н.Махмудова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на заседании педагогического совета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протокол № _____ от 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 лагерной сме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6"/>
        <w:gridCol w:w="4763"/>
        <w:gridCol w:w="201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2c5"/>
              </w:rPr>
              <w:t>Название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c2"/>
              </w:rPr>
              <w:t>да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c2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Здравствуй мир – это мы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c2"/>
              </w:rPr>
            </w:pPr>
            <w:r>
              <w:rPr>
                <w:rStyle w:val="C5c2"/>
              </w:rPr>
              <w:t>25.0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2"/>
              </w:rPr>
              <w:t>1.Программа знакомства  «Здравствуй мир – это мы!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 xml:space="preserve">2.Изображение своего портрета для портфолио. </w:t>
            </w:r>
          </w:p>
          <w:p>
            <w:pPr>
              <w:pStyle w:val="Normal"/>
              <w:rPr>
                <w:rStyle w:val="C5c2"/>
              </w:rPr>
            </w:pPr>
            <w:r>
              <w:rPr>
                <w:rStyle w:val="C5c2"/>
              </w:rPr>
              <w:t>3.</w:t>
            </w:r>
            <w:r>
              <w:rPr/>
              <w:t xml:space="preserve"> Инструктажи  по ТБ «Вводный инструктаж», КГЛ, ПДД.</w:t>
            </w:r>
          </w:p>
          <w:p>
            <w:pPr>
              <w:pStyle w:val="Normal"/>
              <w:rPr>
                <w:rStyle w:val="C5c2"/>
              </w:rPr>
            </w:pPr>
            <w:r>
              <w:rPr>
                <w:rStyle w:val="C5c2"/>
              </w:rPr>
              <w:t xml:space="preserve">4. Подвижные игры на свежем воздухе 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5. Минутка здоровья «Режим дня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6. Работа кружка «Олимпиец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7. Формирование отряда ДЮП. Викторина «С огнем шутить нельз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ишкольного лагеря, воспитатель </w:t>
            </w:r>
            <w:r>
              <w:rPr>
                <w:u w:val="single"/>
              </w:rPr>
              <w:t>Калиниченко Н.Б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Корнюшенко О.М.</w:t>
            </w:r>
          </w:p>
          <w:p>
            <w:pPr>
              <w:pStyle w:val="Normal"/>
              <w:rPr/>
            </w:pPr>
            <w:r>
              <w:rPr/>
              <w:t>Колпакова Л.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Наш дом – Земл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Конкурс на создание эмблемы лагеря.</w:t>
            </w:r>
          </w:p>
          <w:p>
            <w:pPr>
              <w:pStyle w:val="Normal"/>
              <w:rPr/>
            </w:pPr>
            <w:r>
              <w:rPr/>
              <w:t>2. « Россия- Родина моя» - викторина «Из истории символов России», « Наш край», просмотр презентации.</w:t>
            </w:r>
          </w:p>
          <w:p>
            <w:pPr>
              <w:pStyle w:val="Normal"/>
              <w:rPr/>
            </w:pPr>
            <w:r>
              <w:rPr/>
              <w:t>3.Игры на свежем воздухе.</w:t>
            </w:r>
          </w:p>
          <w:p>
            <w:pPr>
              <w:pStyle w:val="Normal"/>
              <w:rPr/>
            </w:pPr>
            <w:r>
              <w:rPr/>
              <w:t>4. Инструктаж по ТБ «</w:t>
            </w:r>
            <w:r>
              <w:rPr>
                <w:rStyle w:val="C5c2"/>
              </w:rPr>
              <w:t>Правила пожарной безопасности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/>
              <w:t>5. Минутка здоровья «</w:t>
            </w:r>
            <w:r>
              <w:rPr>
                <w:rStyle w:val="C5c2"/>
              </w:rPr>
              <w:t>Мой рост и мой ве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6. Работа кружка «Волшебная кисточка» и кружка «Роли – Рал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Работа отряда ЮИД. Практическое занятие «Твой друг велосипед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чальник пришкольного лагеря, воспитатель 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иниченко Н.Б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окос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 мой, Ставрополь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23c2"/>
              </w:rPr>
              <w:t>1.</w:t>
            </w:r>
            <w:r>
              <w:rPr>
                <w:rStyle w:val="C5c2"/>
              </w:rPr>
              <w:t>Прогулка по парку, игры на  воздухе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3.Конкурсная программа «День защиты животных Ставропольского края»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4. Минутка здоровья «Закаливание»</w:t>
            </w:r>
          </w:p>
          <w:p>
            <w:pPr>
              <w:pStyle w:val="Normal"/>
              <w:jc w:val="both"/>
              <w:rPr>
                <w:rStyle w:val="C5c2"/>
                <w:sz w:val="28"/>
                <w:szCs w:val="28"/>
              </w:rPr>
            </w:pPr>
            <w:r>
              <w:rPr>
                <w:rStyle w:val="C5c2"/>
              </w:rPr>
              <w:t xml:space="preserve">5. Инструктаж по ТБ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Правила электробезопасности», </w:t>
            </w:r>
          </w:p>
          <w:p>
            <w:pPr>
              <w:pStyle w:val="Normal"/>
              <w:rPr>
                <w:rStyle w:val="C5c2"/>
              </w:rPr>
            </w:pPr>
            <w:r>
              <w:rPr>
                <w:rStyle w:val="C5c2"/>
              </w:rPr>
              <w:t>6. Работа кружка «Умелые ручки» «Роли-Ралли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7.Работа отряда ДЮП. Акция «Юные пожарные рекомендуют…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8. Познавательный час «Что делать в случае пожара в доме?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чальник пришкольного лагеря, воспитатель </w:t>
            </w:r>
            <w:r>
              <w:rPr>
                <w:u w:val="single"/>
              </w:rPr>
              <w:t>Чернуха Т.И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ькова И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иниченко Н.Б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Нужна наша помощ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C5c2"/>
              </w:rPr>
              <w:t xml:space="preserve"> Разработка проекта «Нужна наша помощь» (делаем добрые дела для села).</w:t>
            </w:r>
          </w:p>
          <w:p>
            <w:pPr>
              <w:pStyle w:val="Normal"/>
              <w:rPr/>
            </w:pPr>
            <w:r>
              <w:rPr/>
              <w:t>2. Открытие лагерной смены «Алло, мы ищем таланты»</w:t>
            </w:r>
          </w:p>
          <w:p>
            <w:pPr>
              <w:pStyle w:val="Normal"/>
              <w:rPr/>
            </w:pPr>
            <w:r>
              <w:rPr/>
              <w:t>3. Конкурс рисунков «Мы – юные друзья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. Инструктаж по ТБ «Безопасность детей при проведении спортивных мероприятий»; </w:t>
            </w:r>
          </w:p>
          <w:p>
            <w:pPr>
              <w:pStyle w:val="Normal"/>
              <w:rPr/>
            </w:pPr>
            <w:r>
              <w:rPr/>
              <w:t>5.Минутка здоровья «Как ухаживать за зубами»</w:t>
            </w:r>
          </w:p>
          <w:p>
            <w:pPr>
              <w:pStyle w:val="Normal"/>
              <w:rPr/>
            </w:pPr>
            <w:r>
              <w:rPr/>
              <w:t>6. Работа кружка «Олимпи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7. Работа отряда«Санпост» </w:t>
            </w:r>
            <w:r>
              <w:rPr>
                <w:rStyle w:val="C5c2"/>
              </w:rPr>
              <w:t>Рисунки по КГ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чальник пришкольного лагеря, воспитатель </w:t>
            </w:r>
            <w:r>
              <w:rPr>
                <w:u w:val="single"/>
              </w:rPr>
              <w:t>Валькова И.А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юшенко О.М.</w:t>
            </w:r>
          </w:p>
          <w:p>
            <w:pPr>
              <w:pStyle w:val="Normal"/>
              <w:rPr/>
            </w:pPr>
            <w:r>
              <w:rPr/>
              <w:t>Варжавитина М.Н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Романтики, искатели, любители, мечтател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6c5c2"/>
              </w:rPr>
              <w:t xml:space="preserve">1. </w:t>
            </w:r>
            <w:r>
              <w:rPr>
                <w:rStyle w:val="C5c2"/>
              </w:rPr>
              <w:t>Подвижные игры  «Сказочные эстафеты»</w:t>
            </w:r>
          </w:p>
          <w:p>
            <w:pPr>
              <w:pStyle w:val="Normal"/>
              <w:rPr/>
            </w:pPr>
            <w:r>
              <w:rPr>
                <w:rStyle w:val="C5c2c16"/>
              </w:rPr>
              <w:t>2.Конкурсная программа «УХОХОЧЕШЬСЯ…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3.Просмотр мультфильмов.</w:t>
            </w:r>
          </w:p>
          <w:p>
            <w:pPr>
              <w:pStyle w:val="Normal"/>
              <w:rPr>
                <w:rStyle w:val="C5c2"/>
                <w:sz w:val="28"/>
                <w:szCs w:val="28"/>
              </w:rPr>
            </w:pPr>
            <w:r>
              <w:rPr>
                <w:rStyle w:val="C5c2"/>
              </w:rPr>
              <w:t xml:space="preserve">4.Инструктаж по ТБ </w:t>
            </w:r>
            <w:r>
              <w:rPr/>
              <w:t xml:space="preserve">«Правила безопасности при  обнаружении старых снарядов, мин, гранат и неизвестных пакетов », 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5. Минутка здоровья « Компьютер в моей жизни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 xml:space="preserve">6. </w:t>
            </w:r>
            <w:r>
              <w:rPr/>
              <w:t>Работа кружка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7. Работа отрядов ДЮП и ЮИД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школьного лагеря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пакова Л.В. </w:t>
            </w:r>
          </w:p>
          <w:p>
            <w:pPr>
              <w:pStyle w:val="Normal"/>
              <w:rPr/>
            </w:pPr>
            <w:r>
              <w:rPr/>
              <w:t>Сенокосова В.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иниченко Н.Б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Здоровый образ жизни – это здор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2"/>
              </w:rPr>
              <w:t>1.Рисунки на тему «Здоровый образ жизни – это здорово!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2.Спортивные соревнования на стадионе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3.</w:t>
            </w:r>
            <w:r>
              <w:rPr>
                <w:rStyle w:val="C23c2"/>
              </w:rPr>
              <w:t> </w:t>
            </w:r>
            <w:r>
              <w:rPr>
                <w:rStyle w:val="C5c2"/>
              </w:rPr>
              <w:t>Игра  - конкурс «Здоровье в саду и на грядке»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4. Минутка здоровья «Солнечный ожег»»</w:t>
            </w:r>
          </w:p>
          <w:p>
            <w:pPr>
              <w:pStyle w:val="Normal"/>
              <w:rPr>
                <w:rStyle w:val="C5c2"/>
                <w:sz w:val="28"/>
                <w:szCs w:val="28"/>
              </w:rPr>
            </w:pPr>
            <w:r>
              <w:rPr>
                <w:rStyle w:val="C5c2"/>
              </w:rPr>
              <w:t xml:space="preserve">5. Инструктаж по ТБ </w:t>
            </w:r>
            <w:r>
              <w:rPr/>
              <w:t>«Правила поведения в экстремальных ситуациях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6. Работа кружка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</w:rPr>
              <w:t>7. Работа отряда «Санпост» Выпуск листовок по КГ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школьного лагеря, Корнюшенко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иниченко Н.Б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Валькова И.А.</w:t>
            </w:r>
          </w:p>
          <w:p>
            <w:pPr>
              <w:pStyle w:val="Normal"/>
              <w:rPr/>
            </w:pPr>
            <w:r>
              <w:rPr/>
              <w:t>Сенокосова В.В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Мир и его тай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6c5c2"/>
              </w:rPr>
              <w:t>1. Игра Брейн-ринг про животных.</w:t>
            </w:r>
            <w:r>
              <w:rPr/>
              <w:br/>
            </w:r>
            <w:r>
              <w:rPr>
                <w:rStyle w:val="C5c2"/>
              </w:rPr>
              <w:t>2. Игры на свежем воздухе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3.Экологическая игра: "Тайны лесной тропин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Инструктаж по Т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рофилактика негативных ситуаций во дворе, на улице, дома, в общественных местах»</w:t>
            </w:r>
          </w:p>
          <w:p>
            <w:pPr>
              <w:pStyle w:val="Normal"/>
              <w:rPr/>
            </w:pPr>
            <w:r>
              <w:rPr/>
              <w:t>5.Минутка здоровья «О вреде курения»</w:t>
            </w:r>
          </w:p>
          <w:p>
            <w:pPr>
              <w:pStyle w:val="Normal"/>
              <w:rPr/>
            </w:pPr>
            <w:r>
              <w:rPr/>
              <w:t>6. Работа кружка «Олимпи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Работа отрядов ЮИД и ДЮП. Совместное патрулирование улиц с ГИБДД. Познавательный час «Спички детям не игруш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чальник пришкольного лагеря, воспитатель </w:t>
            </w:r>
            <w:r>
              <w:rPr>
                <w:u w:val="single"/>
              </w:rPr>
              <w:t>Чернуха Т.И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Корнюшенко О.М.</w:t>
            </w:r>
          </w:p>
          <w:p>
            <w:pPr>
              <w:pStyle w:val="Normal"/>
              <w:rPr/>
            </w:pPr>
            <w:r>
              <w:rPr/>
              <w:t xml:space="preserve">Колпакова Л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иниченко Н.Б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Что интересного на лугу и в поле около села Донского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6c5c2"/>
              </w:rPr>
              <w:t>1. Игра - соревнование "Что? Где? Когда?”</w:t>
            </w:r>
          </w:p>
          <w:p>
            <w:pPr>
              <w:pStyle w:val="Normal"/>
              <w:rPr>
                <w:rStyle w:val="C5c2"/>
              </w:rPr>
            </w:pPr>
            <w:r>
              <w:rPr>
                <w:rStyle w:val="C16c5c2"/>
              </w:rPr>
              <w:t>2.Экскурсия на природу.</w:t>
            </w:r>
            <w:r>
              <w:rPr/>
              <w:br/>
            </w:r>
            <w:r>
              <w:rPr>
                <w:rStyle w:val="C5c2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</w:rPr>
              <w:t>Освобождение Минска, 1944г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C5c2"/>
              </w:rPr>
            </w:pPr>
            <w:r>
              <w:rPr>
                <w:rStyle w:val="C5c2"/>
              </w:rPr>
              <w:t xml:space="preserve">4.Инструктаж по ТБ </w:t>
            </w:r>
            <w:r>
              <w:rPr/>
              <w:t>«Правила безопасности на реке и водоеме»,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5. Минутка здоровья «</w:t>
            </w:r>
            <w:r>
              <w:rPr/>
              <w:t>Берегите глаза</w:t>
            </w:r>
            <w:r>
              <w:rPr>
                <w:rStyle w:val="C5c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 xml:space="preserve">6. </w:t>
            </w:r>
            <w:r>
              <w:rPr/>
              <w:t>Работа кружка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7. Работа отряда «Санпост» </w:t>
            </w:r>
            <w:r>
              <w:rPr>
                <w:rStyle w:val="C5c2"/>
              </w:rPr>
              <w:t>Творческая мастерская (сочинения, частушки, стих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  <w:r>
              <w:rPr>
                <w:u w:val="single"/>
              </w:rPr>
              <w:t>Валь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иниченко Н.Б</w:t>
            </w:r>
          </w:p>
          <w:p>
            <w:pPr>
              <w:pStyle w:val="Normal"/>
              <w:rPr/>
            </w:pPr>
            <w:r>
              <w:rPr/>
              <w:t>Сенокосова В.В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ект «Нужна наша помощ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c2"/>
              </w:rPr>
            </w:pPr>
            <w:r>
              <w:rPr>
                <w:rStyle w:val="C16c5c2"/>
              </w:rPr>
              <w:t>1.Конкурсная программа «Мои мультяшки»</w:t>
            </w:r>
            <w:r>
              <w:rPr/>
              <w:br/>
            </w:r>
            <w:r>
              <w:rPr>
                <w:rStyle w:val="C5c2"/>
              </w:rPr>
              <w:t>2. Экскурсия в парк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 xml:space="preserve">3. </w:t>
            </w:r>
            <w:r>
              <w:rPr/>
              <w:t>Проект «Нужна наша помощь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4. Минутка здоровья «Зеленая аптека»»</w:t>
            </w:r>
          </w:p>
          <w:p>
            <w:pPr>
              <w:pStyle w:val="Normal"/>
              <w:rPr>
                <w:rStyle w:val="C5c2"/>
              </w:rPr>
            </w:pPr>
            <w:r>
              <w:rPr>
                <w:rStyle w:val="C5c2"/>
              </w:rPr>
              <w:t xml:space="preserve">5. Инструктаж по ТБ </w:t>
            </w:r>
            <w:r>
              <w:rPr/>
              <w:t>«Правила безопасности на пришкольном участке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6. Работа кружка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</w:rPr>
              <w:t>7. Работа отряда ДЮП. Встреча с работниками МЧС « История пожарной части в лицах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ишкольного лагеря, воспитатель </w:t>
            </w:r>
            <w:r>
              <w:rPr>
                <w:u w:val="single"/>
              </w:rPr>
              <w:t>Колпакова Л.В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Валькова И.А.</w:t>
            </w:r>
          </w:p>
          <w:p>
            <w:pPr>
              <w:pStyle w:val="Normal"/>
              <w:rPr/>
            </w:pPr>
            <w:r>
              <w:rPr/>
              <w:t xml:space="preserve">Колпакова Л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иниченко Н.Б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Заочное путешествие по Ставропольскому кр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2"/>
              </w:rPr>
              <w:t>1.«Путешествие по Ставропольскому краю» беседа с презентацией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2. Пушкинский день в России. Викторина по сказкам Пушкина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3.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. Инструктаж по ТБ «Меры безопасности  жизни детей при укусе клещом» </w:t>
            </w:r>
          </w:p>
          <w:p>
            <w:pPr>
              <w:pStyle w:val="Normal"/>
              <w:rPr/>
            </w:pPr>
            <w:r>
              <w:rPr/>
              <w:t>5.Минутка здоровья «Как снять усталость с ног»</w:t>
            </w:r>
          </w:p>
          <w:p>
            <w:pPr>
              <w:pStyle w:val="Normal"/>
              <w:rPr/>
            </w:pPr>
            <w:r>
              <w:rPr/>
              <w:t>6. Работа кружка «Олимпи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Работа отрядов ДЮП и ЮИД. Конкурс рисунков по ПДД. Познавательный час «Сигнальные цвета и знаки безопасно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чальник пришкольного лагеря, воспитатель  </w:t>
            </w:r>
            <w:r>
              <w:rPr>
                <w:u w:val="single"/>
              </w:rPr>
              <w:t>Валькова И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Корнюшенко О.М.</w:t>
            </w:r>
          </w:p>
          <w:p>
            <w:pPr>
              <w:pStyle w:val="Normal"/>
              <w:rPr/>
            </w:pPr>
            <w:r>
              <w:rPr/>
              <w:t xml:space="preserve">Колпакова Л.В. </w:t>
            </w:r>
          </w:p>
          <w:p>
            <w:pPr>
              <w:pStyle w:val="Normal"/>
              <w:rPr/>
            </w:pPr>
            <w:r>
              <w:rPr/>
              <w:t>Варжавитина М.Н.</w:t>
            </w:r>
          </w:p>
          <w:p>
            <w:pPr>
              <w:pStyle w:val="Normal"/>
              <w:rPr/>
            </w:pPr>
            <w:r>
              <w:rPr/>
              <w:t>Радченко О.Е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Много есть чудес на свете, человек всех интересне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2"/>
              </w:rPr>
              <w:t xml:space="preserve">1. </w:t>
            </w:r>
            <w:r>
              <w:rPr>
                <w:rStyle w:val="C16c5c2"/>
              </w:rPr>
              <w:t>Детская игровая программа «В гостях у старой, старой сказки…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 xml:space="preserve">2.Поход в сельскую библиотеку. 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 xml:space="preserve">3. Встреча с интересными людьми села. </w:t>
            </w:r>
          </w:p>
          <w:p>
            <w:pPr>
              <w:pStyle w:val="Normal"/>
              <w:rPr>
                <w:rStyle w:val="C5c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C5c2"/>
              </w:rPr>
              <w:t xml:space="preserve"> Инструктаж по ТБ </w:t>
            </w:r>
            <w:r>
              <w:rPr/>
              <w:t>«Правила безопасного поведения на объектах железнодорожного транспорта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5. Минутка здоровья «Друзья Мойдодыра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 xml:space="preserve">6. </w:t>
            </w:r>
            <w:r>
              <w:rPr/>
              <w:t>Работа кружка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7. Работа отряда «Санпост» </w:t>
            </w:r>
            <w:r>
              <w:rPr>
                <w:rStyle w:val="C5c2"/>
              </w:rPr>
              <w:t>Осмотр ру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чальник пришкольного лагеря, воспита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иниченко Н.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окосова В.В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ужна наша помощ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7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2"/>
              </w:rPr>
              <w:t>1. Сбор помощи малоимущим</w:t>
            </w:r>
          </w:p>
          <w:p>
            <w:pPr>
              <w:pStyle w:val="Normal"/>
              <w:rPr>
                <w:rStyle w:val="C5c2"/>
              </w:rPr>
            </w:pPr>
            <w:r>
              <w:rPr>
                <w:rStyle w:val="C5c2"/>
              </w:rPr>
              <w:t xml:space="preserve">2.Выполнение проекта 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3.Подвижные игры на свежем воздухе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4. Минутка здоровья «Правильное питание»</w:t>
            </w:r>
          </w:p>
          <w:p>
            <w:pPr>
              <w:pStyle w:val="Normal"/>
              <w:rPr>
                <w:rStyle w:val="C5c2"/>
              </w:rPr>
            </w:pPr>
            <w:r>
              <w:rPr>
                <w:rStyle w:val="C5c2"/>
              </w:rPr>
              <w:t xml:space="preserve">5. Инструктаж по ТБ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Правила пожарной безопасности», 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6. Работа кружка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</w:rPr>
              <w:t>7. Работа отрядов ЮИД и ДЮП. Выступление Агитбригады. Конкурс рисунков «Осторожно, огонь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чальник пришкольного лагеря, воспитатель Калиниченко Н.Б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Валькова И.А.</w:t>
            </w:r>
          </w:p>
          <w:p>
            <w:pPr>
              <w:pStyle w:val="Normal"/>
              <w:rPr/>
            </w:pPr>
            <w:r>
              <w:rPr/>
              <w:t xml:space="preserve">Колпакова Л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Быстрее ветра, выше г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7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2"/>
              </w:rPr>
              <w:t>1.Игра-соревнование «Быстрее ветра, выше гор» на стадионе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2.Занятия оригами, животные из бумаги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3.Занят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Инструктаж по ТБ «Правила дорожно – транспортной безопасности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Минутка здоровья «Гигиена в доме»</w:t>
            </w:r>
          </w:p>
          <w:p>
            <w:pPr>
              <w:pStyle w:val="Normal"/>
              <w:rPr/>
            </w:pPr>
            <w:r>
              <w:rPr/>
              <w:t>6. Работа кружка «Олимпи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Работа отряда ДЮП. Игра – Эвакуация «Пожар в школе». Познавательный час «Беседа об истории пожарного дела и профессии пожарног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чальник пришкольного лагеря, воспитатель </w:t>
            </w:r>
            <w:r>
              <w:rPr>
                <w:u w:val="single"/>
              </w:rPr>
              <w:t>Валькова И.А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Корнюшенко О.М.</w:t>
            </w:r>
          </w:p>
          <w:p>
            <w:pPr>
              <w:pStyle w:val="Normal"/>
              <w:rPr/>
            </w:pPr>
            <w:r>
              <w:rPr/>
              <w:t xml:space="preserve">Колпакова Л.В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линиченко Н.Б.</w:t>
            </w:r>
          </w:p>
          <w:p>
            <w:pPr>
              <w:pStyle w:val="Normal"/>
              <w:rPr/>
            </w:pPr>
            <w:r>
              <w:rPr/>
              <w:t>Чернуха Т.И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Будь здоровой, наша планета!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2"/>
              </w:rPr>
              <w:t>1.</w:t>
            </w:r>
            <w:r>
              <w:rPr>
                <w:rStyle w:val="C2"/>
              </w:rPr>
              <w:t> </w:t>
            </w:r>
            <w:r>
              <w:rPr>
                <w:rStyle w:val="C5c2"/>
              </w:rPr>
              <w:t>«Будь здоровой наша планета» - конкурс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C5c2"/>
                <w:i/>
              </w:rPr>
              <w:t>2.</w:t>
            </w:r>
            <w:r>
              <w:rPr>
                <w:i/>
                <w:color w:val="000000"/>
              </w:rPr>
              <w:t xml:space="preserve"> 1709 год. Полтавское сра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C5c2"/>
              </w:rPr>
              <w:t xml:space="preserve">3.Выполнение проекта </w:t>
            </w:r>
          </w:p>
          <w:p>
            <w:pPr>
              <w:pStyle w:val="Normal"/>
              <w:rPr>
                <w:rStyle w:val="C5c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C5c2"/>
              </w:rPr>
              <w:t xml:space="preserve"> Инструктаж по ТБ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Правила электробезопасности», 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5. Минутка здоровья «Личная гигиена »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 xml:space="preserve">6. </w:t>
            </w:r>
            <w:r>
              <w:rPr/>
              <w:t>Работа кружка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Работа отрядов ЮИД и ДЮП. Тестирование по ПДД. Творческое выступление «Я б в пожарные пошел…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ишкольного лагеря, воспитатель </w:t>
            </w:r>
            <w:r>
              <w:rPr>
                <w:u w:val="single"/>
              </w:rPr>
              <w:t>Чернуха Т.И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линиченко Н.Б.</w:t>
            </w:r>
          </w:p>
          <w:p>
            <w:pPr>
              <w:pStyle w:val="Normal"/>
              <w:rPr/>
            </w:pPr>
            <w:r>
              <w:rPr/>
              <w:t xml:space="preserve">Колпакова Л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Чем одарила нас природа родного се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игры-соревнования на стадионе.</w:t>
            </w:r>
          </w:p>
          <w:p>
            <w:pPr>
              <w:pStyle w:val="Normal"/>
              <w:rPr/>
            </w:pPr>
            <w:r>
              <w:rPr/>
              <w:t>2.Интеллектуальная игра на тему: "Эти забавные животные" </w:t>
            </w:r>
          </w:p>
          <w:p>
            <w:pPr>
              <w:pStyle w:val="Normal"/>
              <w:rPr/>
            </w:pPr>
            <w:r>
              <w:rPr/>
              <w:t>3.Занятия по интересам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4. Минутка здоровья «Советы доктора Воды»</w:t>
            </w:r>
          </w:p>
          <w:p>
            <w:pPr>
              <w:pStyle w:val="Normal"/>
              <w:rPr>
                <w:rStyle w:val="C5c2"/>
                <w:sz w:val="28"/>
                <w:szCs w:val="28"/>
              </w:rPr>
            </w:pPr>
            <w:r>
              <w:rPr>
                <w:rStyle w:val="C5c2"/>
              </w:rPr>
              <w:t>5. Инструктаж по Т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Безопасность детей при проведении спортивных мероприятий»; 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6. Работа кружка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</w:rPr>
              <w:t>7. Работа отряда ДЮП. Викторина «Не шути с огнем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чальник пришкольного лагеря, воспита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жавитина М.Н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ькова И.А.</w:t>
            </w:r>
          </w:p>
          <w:p>
            <w:pPr>
              <w:pStyle w:val="Normal"/>
              <w:rPr/>
            </w:pPr>
            <w:r>
              <w:rPr/>
              <w:t>Колпакова Л.В.</w:t>
            </w:r>
          </w:p>
          <w:p>
            <w:pPr>
              <w:pStyle w:val="Normal"/>
              <w:rPr/>
            </w:pPr>
            <w:r>
              <w:rPr/>
              <w:t>Радченко О.Е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Мусор или подручный матери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1. </w:t>
            </w:r>
            <w:r>
              <w:rPr>
                <w:i/>
                <w:color w:val="000000"/>
              </w:rPr>
              <w:t>Освобождение Вильнюса от немецко-фашистских захватчиков, 1944г.</w:t>
            </w:r>
          </w:p>
          <w:p>
            <w:pPr>
              <w:pStyle w:val="Normal"/>
              <w:rPr/>
            </w:pPr>
            <w:r>
              <w:rPr/>
              <w:t>2. Изготовление из подручных материалов поделок</w:t>
            </w:r>
          </w:p>
          <w:p>
            <w:pPr>
              <w:pStyle w:val="Normal"/>
              <w:rPr/>
            </w:pPr>
            <w:r>
              <w:rPr/>
              <w:t>3.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. Инструктаж по ТБ «Правила безопасности при  обнаружении старых снарядов, мин, гранат и неизвестных пакетов », </w:t>
            </w:r>
          </w:p>
          <w:p>
            <w:pPr>
              <w:pStyle w:val="Normal"/>
              <w:rPr/>
            </w:pPr>
            <w:r>
              <w:rPr/>
              <w:t>5.Минутка здоровья «Диагностика психо – эмоционального состояния»</w:t>
            </w:r>
          </w:p>
          <w:p>
            <w:pPr>
              <w:pStyle w:val="Normal"/>
              <w:rPr/>
            </w:pPr>
            <w:r>
              <w:rPr/>
              <w:t>6. Работа кружка «Олимпи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Работа отрядов ЮИД и ДЮП. Конкурс «Лучший пешеход». Рисунки на асфальте «Огонь – друг или враг?» Тест «Проверь себ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ишкольного лагеря, воспитатель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жавитина М.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Корнюшенко О.М.</w:t>
            </w:r>
          </w:p>
          <w:p>
            <w:pPr>
              <w:pStyle w:val="Normal"/>
              <w:rPr/>
            </w:pPr>
            <w:r>
              <w:rPr/>
              <w:t>Чернуха Т.И.</w:t>
            </w:r>
          </w:p>
          <w:p>
            <w:pPr>
              <w:pStyle w:val="Normal"/>
              <w:rPr/>
            </w:pPr>
            <w:r>
              <w:rPr/>
              <w:t xml:space="preserve">Колпакова Л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Нужна наша помощ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c2"/>
              </w:rPr>
              <w:t>1.Викторина «Экологическое ассорти»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2.Игры на свежем воздухе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3. Завершение проекта «Нужна наша помощь», оформление материала</w:t>
            </w:r>
          </w:p>
          <w:p>
            <w:pPr>
              <w:pStyle w:val="Normal"/>
              <w:rPr>
                <w:rStyle w:val="C5c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C5c2"/>
              </w:rPr>
              <w:t xml:space="preserve"> Инструктаж по ТБ </w:t>
            </w:r>
            <w:r>
              <w:rPr/>
              <w:t>«Правила поведения в экстремальных ситуациях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5. Минутка здоровья «Осторожно, клещ!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 xml:space="preserve">6. </w:t>
            </w:r>
            <w:r>
              <w:rPr/>
              <w:t>Работа кружка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7. Работа отряда ДЮП. Блиц – опрос знаний пожарной безопасност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линиченко Н.Б.</w:t>
            </w:r>
          </w:p>
          <w:p>
            <w:pPr>
              <w:pStyle w:val="Normal"/>
              <w:rPr/>
            </w:pPr>
            <w:r>
              <w:rPr/>
              <w:t>Сенокосова В.В.</w:t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  <w:t>Колпакова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жавитина М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c2"/>
              </w:rPr>
              <w:t>Мы говорим «до свидания», но не говорим «прощай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C5c2"/>
              </w:rPr>
              <w:t>1. </w:t>
            </w:r>
            <w:r>
              <w:rPr>
                <w:i/>
                <w:color w:val="000000"/>
              </w:rPr>
              <w:t>В 1410 году –победа  над немецкими рыцарями в Грюнвальдской битве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2. Праздник закрытие лагерной смены «Мы говорим «до свидания», но не говорим «прощай»».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3.Конкурс рисунков на асфальте «Лагерь – это здорово!»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4. Минутка здоровья «Польза  и вред лета»</w:t>
            </w:r>
          </w:p>
          <w:p>
            <w:pPr>
              <w:pStyle w:val="Normal"/>
              <w:rPr>
                <w:rStyle w:val="C5c2"/>
                <w:sz w:val="28"/>
                <w:szCs w:val="28"/>
              </w:rPr>
            </w:pPr>
            <w:r>
              <w:rPr>
                <w:rStyle w:val="C5c2"/>
              </w:rPr>
              <w:t xml:space="preserve">5. Инструктаж по ТБ </w:t>
            </w:r>
            <w:r>
              <w:rPr/>
              <w:t>«Правила безопасности на реке и водоеме»,</w:t>
            </w:r>
          </w:p>
          <w:p>
            <w:pPr>
              <w:pStyle w:val="Normal"/>
              <w:rPr/>
            </w:pPr>
            <w:r>
              <w:rPr>
                <w:rStyle w:val="C5c2"/>
              </w:rPr>
              <w:t>6. Работа кружка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c2"/>
              </w:rPr>
              <w:t>7. Работа отряда «Санпост» Беседа «Осторожно, клещ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школьного лагеря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ькова И.А.</w:t>
            </w:r>
          </w:p>
          <w:p>
            <w:pPr>
              <w:pStyle w:val="Normal"/>
              <w:rPr/>
            </w:pPr>
            <w:r>
              <w:rPr/>
              <w:t>Радченко О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8"/>
        <w:rPr>
          <w:sz w:val="28"/>
          <w:szCs w:val="28"/>
        </w:rPr>
      </w:pPr>
      <w:r>
        <w:rPr>
          <w:rStyle w:val="C23c34c2"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Анисимова Т.Б. 100 замечательных идей для детских праздников. / Т.Б. Анисимова - Ростов-на-Дону: Феникс, 2004 . - 320 с. - (Мир ваше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алашова Т.Д.В помощь организатору детского оздоровительного лагеря./ Т.Д. Балашова - Москва – 2000.- 112 с.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зырева Л.М. Копилка вожатских премудростей: Методическое пособие. /Л.М. Бузырева  - Изд-во ЦГЛ, 2003. -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 Григоренко Ю.Н. Учебное пособие по организации детского досуга в лагере и дома. /  Ю.Н. Григоренко - «Кипарис»-1999.- 16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азета «Педсовет» за 2000-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лжова Н.В. Лето, ах, лето! Праздники, развлечения, конкурсы при организации досуга в детских оздоровительных центрах. /Н.В. Елжова  - Ростов-на-Дону: Феникс, 2004. -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йцева О.В, Карпова Е.В. На досуге. Игры в школе, дома, во дворе.Популярное пособие для родителей и педагогов. – Ярославль:»Академия развития», «Академия К», 1998. –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ан М.С. С игрой круглый год./ М.С. Коган - Сибирское университетское  Издательство: Новосибирск, 2006. – 1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увватов С.А. Активный отдых на свежем воздухе. / С.А.Кувватов - Ростов-на-Дону: Феникс, 2005. - 311 с. - (Мир ваше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учно-практический журнал «Завуч начальной школы», №2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ысоева М.С. Организация летнего отдыха детей./ М.С. Сысоева -  Москва – 1999. 12.Серия: «Праздник в школе». Минск. «Красико- Принт». 2007. – 136</w:t>
      </w:r>
      <w:r>
        <w:br w:type="page"/>
      </w:r>
    </w:p>
    <w:p>
      <w:pPr>
        <w:pStyle w:val="Normal"/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директор МКОУ ООШ № 6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Н.Н.Махмудов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9 от 29.05.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 воспитательной работы пришкольного  лагеря с дневным пребыванием 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81"/>
        <w:gridCol w:w="1641"/>
        <w:gridCol w:w="2029"/>
        <w:gridCol w:w="1512"/>
        <w:gridCol w:w="136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Здравствуй, мир  -  это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Земл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, Ставрополь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Нужна наша помощ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ки, искатели, любители, мечтател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– это здорово!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его та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нтересного на лугу и в поле около села Донского?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ужна наша помощь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очное путешествие по Ставропольскому к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есть чудес на свете, человек всех интересне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ужна наша помощь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 ветра, выше го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ой, наша планет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одарила нас природ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сор или подручный материал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ужна наша помощ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говорим «до свидания», но не говорим «прощай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5c2"/>
          <w:sz w:val="40"/>
          <w:szCs w:val="40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10c31">
    <w:name w:val="c10 c31"/>
    <w:basedOn w:val="Style14"/>
    <w:qFormat/>
    <w:rPr/>
  </w:style>
  <w:style w:type="character" w:styleId="C29">
    <w:name w:val="c29"/>
    <w:basedOn w:val="Style14"/>
    <w:qFormat/>
    <w:rPr/>
  </w:style>
  <w:style w:type="character" w:styleId="C10">
    <w:name w:val="c10"/>
    <w:basedOn w:val="Style14"/>
    <w:qFormat/>
    <w:rPr/>
  </w:style>
  <w:style w:type="character" w:styleId="C10c28">
    <w:name w:val="c10 c28"/>
    <w:basedOn w:val="Style14"/>
    <w:qFormat/>
    <w:rPr/>
  </w:style>
  <w:style w:type="character" w:styleId="C10c22c14">
    <w:name w:val="c10 c22 c14"/>
    <w:basedOn w:val="Style14"/>
    <w:qFormat/>
    <w:rPr/>
  </w:style>
  <w:style w:type="character" w:styleId="C10c14">
    <w:name w:val="c10 c14"/>
    <w:basedOn w:val="Style14"/>
    <w:qFormat/>
    <w:rPr/>
  </w:style>
  <w:style w:type="character" w:styleId="C14">
    <w:name w:val="c14"/>
    <w:basedOn w:val="Style14"/>
    <w:qFormat/>
    <w:rPr/>
  </w:style>
  <w:style w:type="character" w:styleId="C22c14">
    <w:name w:val="c22 c14"/>
    <w:basedOn w:val="Style14"/>
    <w:qFormat/>
    <w:rPr/>
  </w:style>
  <w:style w:type="character" w:styleId="C10c14c22">
    <w:name w:val="c10 c14 c22"/>
    <w:basedOn w:val="Style14"/>
    <w:qFormat/>
    <w:rPr/>
  </w:style>
  <w:style w:type="character" w:styleId="C23c34c2">
    <w:name w:val="c23 c34 c2"/>
    <w:basedOn w:val="Style14"/>
    <w:qFormat/>
    <w:rPr/>
  </w:style>
  <w:style w:type="character" w:styleId="C5c2">
    <w:name w:val="c5 c2"/>
    <w:basedOn w:val="Style14"/>
    <w:qFormat/>
    <w:rPr/>
  </w:style>
  <w:style w:type="character" w:styleId="C23c2">
    <w:name w:val="c23 c2"/>
    <w:basedOn w:val="Style14"/>
    <w:qFormat/>
    <w:rPr/>
  </w:style>
  <w:style w:type="character" w:styleId="C2">
    <w:name w:val="c2"/>
    <w:basedOn w:val="Style14"/>
    <w:qFormat/>
    <w:rPr/>
  </w:style>
  <w:style w:type="character" w:styleId="C5c34c2">
    <w:name w:val="c5 c34 c2"/>
    <w:basedOn w:val="Style14"/>
    <w:qFormat/>
    <w:rPr/>
  </w:style>
  <w:style w:type="character" w:styleId="C2c5">
    <w:name w:val="c2 c5"/>
    <w:basedOn w:val="Style14"/>
    <w:qFormat/>
    <w:rPr/>
  </w:style>
  <w:style w:type="character" w:styleId="C16c5c2">
    <w:name w:val="c16 c5 c2"/>
    <w:basedOn w:val="Style14"/>
    <w:qFormat/>
    <w:rPr/>
  </w:style>
  <w:style w:type="character" w:styleId="C5c2c16">
    <w:name w:val="c5 c2 c1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0">
    <w:name w:val="c11 c0"/>
    <w:basedOn w:val="Normal"/>
    <w:qFormat/>
    <w:pPr>
      <w:spacing w:before="280" w:after="280"/>
    </w:pPr>
    <w:rPr/>
  </w:style>
  <w:style w:type="paragraph" w:styleId="C0c43">
    <w:name w:val="c0 c43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4c0">
    <w:name w:val="c44 c0"/>
    <w:basedOn w:val="Normal"/>
    <w:qFormat/>
    <w:pPr>
      <w:spacing w:before="280" w:after="280"/>
    </w:pPr>
    <w:rPr/>
  </w:style>
  <w:style w:type="paragraph" w:styleId="C0c44">
    <w:name w:val="c0 c44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09:00Z</dcterms:created>
  <dc:creator>лютикова </dc:creator>
  <dc:description/>
  <cp:keywords/>
  <dc:language>en-US</dc:language>
  <cp:lastModifiedBy>User</cp:lastModifiedBy>
  <cp:lastPrinted>2015-06-29T11:14:00Z</cp:lastPrinted>
  <dcterms:modified xsi:type="dcterms:W3CDTF">2015-06-30T07:23:00Z</dcterms:modified>
  <cp:revision>22</cp:revision>
  <dc:subject/>
  <dc:title>УТВЕРЖДАЮ:</dc:title>
</cp:coreProperties>
</file>